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"Княжпогостский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 7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вына гöлöс правоа кык пырысьлöн кырымпасъяс да участокса бöрйыся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"Княжпогост" муниципальнöй районса нёльöдысь бöръян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 имеет один голос, то есть число голосов равное наименьшему числу мандатов,  подлежащих распределению в избирательном округе с наименьшим числом мандатов, образованном на выборах депутатов в данный Совет муниципального образования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ьысьлöн эм öти гöлöс, мый лоö öткодь медэтша мандатъяслы, мый юклöны медэтша мандатъяса бöрйысян округын, кутшöмöс лöсьöдöма муниципальнöй юкöнса тайö Сöветö депутатъясöс бöрйигöн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тыртöм квадратö сöмын öти пасйöм кандидатлöн, кодöс кöсъянныд бöрйыны, ов веськыдвылас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öрйысян бюллетень, кытчö кöть кутшöм пас (пасъяс) пуктöма öтиысь унджык квадратö либö абу пуктöма ни öти квадратö, лыддьыссьö туйтöмöн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3340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26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АБ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надий Степ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7 года рождения; место жительства Республика Коми, Княжпогостский район, г. Емва; индивидуальный предприниматель; депутат Совета городского поселения "Емва"; самовыдви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37 воын; оланiныс – Коми Республикалöн Княжпогост районса Емва кар; асшöр уджалысь; «Емва» кар овмöдчöминлöн Сöветса депутат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2463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1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З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Княжпогостский район, г.Емва; индивидуальный предприниматель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iныс – Коми Республикалöн Княжпогост районса Емва кар; асшöр уджалысь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82296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64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Р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Княжпогостский район, г. Емва; Структурное подразделение "Княжпогостская дистанция пути" Сосногорское отделение филиала "Северная железная дорога" МПС РФ, заместитель начальника дистанции пути по капитальным работам; выдвинут избирательным объединением Княжпогостское местное районное отделение Коми республиканского отделения «КПРФ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0 воын; оланiныс – Коми Республикалöн Княжпогост районса Емва кар; РФ МПС «Войвыв кöрт туй» филиалса Сосногорск юкöнлöн «Княжпогостса туй дистанция» тэчасса юкöдув, туй дистанцияса начальникöс капитальнöй уджъяс кузя вежысь; вöзйис «КПРФ» Коми республиканскöй юкöнлöн Княжпогостса меставывса районнöй юкöнлöн бöрйысян öту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66929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5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ОТ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Республика Коми, Княжпогостский район, г.Емва; Коми отделение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8617 Сбербанка России, заведующая универсальным дополнительным офисом 8617/072; выдвинута избирательным объединением Княжпогостское местное отделение Коми РО Партии «ЕДИНАЯ РОССИЯ»; член Партии "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2 воын; оланiныс – Коми Республикалöн Княжпогост районса Емва кар; Россия Сбербанклöн 8617 №-а Коми юкöн, 8617/072 универсальнöй содтöд офисöн веськöдлысь; </w:t>
            </w:r>
            <w:r>
              <w:rPr>
                <w:sz w:val="20"/>
                <w:lang w:val="ru-RU"/>
              </w:rPr>
              <w:t xml:space="preserve">вöзйис «ЕДИНАЯ РОССИЯ» Ютырлöн Коми ДЮ Княжпогостса меставывса юкöнлöн бöрйысян öтув; </w:t>
            </w:r>
            <w:r>
              <w:rPr>
                <w:b/>
                <w:sz w:val="20"/>
                <w:lang w:val="ru-RU"/>
              </w:rPr>
              <w:t>«ЕДИНАЯ РОССИЯ»</w:t>
            </w:r>
            <w:r>
              <w:rPr>
                <w:sz w:val="20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0:00Z</dcterms:created>
  <dc:creator>PIII</dc:creator>
  <dc:description/>
  <cp:keywords/>
  <dc:language>en-US</dc:language>
  <cp:lastModifiedBy>mkult</cp:lastModifiedBy>
  <cp:lastPrinted>2011-02-14T18:21:00Z</cp:lastPrinted>
  <dcterms:modified xsi:type="dcterms:W3CDTF">2011-02-19T11:40:00Z</dcterms:modified>
  <cp:revision>2</cp:revision>
  <dc:subject/>
  <dc:title>ÈÇÁÈÐÀÒÅËÜÍÛÉ ÁÞËËÅÒÅÍÜ</dc:title>
</cp:coreProperties>
</file>