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на выборах  депутатов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вухмандатному избирательному округу № 8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Княжпогост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8 №-а кык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тыртöм квадратö сöмын öти пасйöм кандидатлöн, кодöс кöсъянныд бöрйыны, ов веськыдвылас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48641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38.3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ИРУШ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Вале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Княжпогостский район, г.Емва; ООО "Завод ДВП", инженер по промышленной безопасности; выдвинута избирательным объединением Княжпогостское местное отделение Коми РО Партии «ЕДИНАЯ РОСС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81 воын; оланiныс – Коми Республикалöн Княжпогост районса Емва кар; «ДВП завод» ИКК, промышленнöй безопасносьтса инженер; </w:t>
            </w:r>
            <w:r>
              <w:rPr>
                <w:sz w:val="20"/>
                <w:lang w:val="ru-RU"/>
              </w:rPr>
              <w:t>вöзйис «ЕДИНАЯ РОССИЯ» Ютырлöн Коми ДЮ Княжпогостса меставывса юкöнлöн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2317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18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ОЛТЫР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Княжпогостский район, г.Емва; пенсионерка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iныс – Коми Республикалöн Княжпогост районса Емва кар; пенсионер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8083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6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НЧ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Княжпогостский район, г.Емва; ГУ Управление Пенсионного фонда Российской Федерации в Княжпогостском районе Республики Коми, начальник; депутат Совета городского поселения "Емва", глава  Совета городского поселения «Емва»; выдвинута избирательным объединением Княжпогостское местное отделение  Коми РО Партии «ЕДИНАЯ РОССИЯ»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7 воын; оланiныс – Коми Республикалöн Княжпогост районса Емва кар; Россия Федерацияса пенсия фондлöн Коми Республикаса Княжпогост районын веськöдланiн ГУ, начальник; «Емва» кар овмöдчöминлöн Сöветса депутат, «Емва» кар овмöдчöминлöн Сöветса юралысь; </w:t>
            </w:r>
            <w:r>
              <w:rPr>
                <w:sz w:val="20"/>
                <w:lang w:val="ru-RU"/>
              </w:rPr>
              <w:t xml:space="preserve">вöзйис «ЕДИНАЯ РОССИЯ» Ютырлöн Коми ДЮ Княжпогостса меставывса юкöнлöн бöрйысян öтув; </w:t>
            </w:r>
            <w:r>
              <w:rPr>
                <w:b/>
                <w:sz w:val="20"/>
                <w:lang w:val="ru-RU"/>
              </w:rPr>
              <w:t>«ЕДИНАЯ РОССИЯ»</w:t>
            </w:r>
            <w:r>
              <w:rPr>
                <w:sz w:val="20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3238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25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АДЧ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Княжпогостский район, г.Емва; Дополнительный офис города Емвы Коми РФ ОАО "Российский сельскохозяйственный банк", управляющая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iныс – Коми Республикалöн Княжпогост районса Емва кар; «Россиялöн видз-му овмöсса банк» ВАК РФ Коми Емва карын содтöд офис, веськöдлысь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МОР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ег Вале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6 года рождения; место жительства Республика Коми, Княжпогостский район, г.Емва; Отдел военного комиссариата Республики Коми по Княжпогостскому району, старший помощник начальника отделения ППП и УМР по АСУ; выдвинут избирательным объединением КРО ЛДПР; член </w:t>
            </w:r>
            <w:r>
              <w:rPr>
                <w:b/>
                <w:bCs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iныс – Коми Республикалöн Княжпогост районса Емва кар; Коми Республикаса военнöй комиссариатлöн Княжпогост районын юкöн, АСУ кузя ППП да УМР юкöнса начальниклы старшöй отсасьысь; вöзйис ЛДПР КДЮ бöрйысян öтув; ЛДПР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55930</wp:posOffset>
                      </wp:positionV>
                      <wp:extent cx="305435" cy="30480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5pt;margin-top:35.9pt;width:24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52641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41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ЯРОСЛАВЦ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ннадий Робер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г.Емва; Военный комиссариат Республики Коми, начальник сборного пункта; выдвинут избирательным объединением Княжпогостское местное районное отделение Коми республиканского отделения «КПРФ»,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iныс – Коми Республикалöн Княжпогост районса Емва кар; Коми Республикаса военнöй комиссариат, сборнöй пунктса начальник; вöзйис «КПРФ» Коми республиканскöй юкöнлöн Княжпогостса меставывса районнöй юкöнлöн бöрйысян öтув,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0:00Z</dcterms:created>
  <dc:creator>PIII</dc:creator>
  <dc:description/>
  <cp:keywords/>
  <dc:language>en-US</dc:language>
  <cp:lastModifiedBy>mkult</cp:lastModifiedBy>
  <cp:lastPrinted>2011-02-19T13:51:00Z</cp:lastPrinted>
  <dcterms:modified xsi:type="dcterms:W3CDTF">2011-02-19T11:40:00Z</dcterms:modified>
  <cp:revision>2</cp:revision>
  <dc:subject/>
  <dc:title>ÈÇÁÈÐÀÒÅËÜÍÛÉ ÁÞËËÅÒÅÍÜ</dc:title>
</cp:coreProperties>
</file>