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 АНДРЕЙ АНАТОЛЬЕВ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 ФЕДЕРАЦИЯСА ФЕДЕРАЛЬНÖЙ СОБРАНИЕЛÖН ГОСУДАРСТВЕННÖЙ ДУМАСА ДЕПУТАТ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76 вося май 24 лунö Томск карын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ниеыс высшöй. 1999  воын помаліс Москваса М.В. Ломоносов нима государственнöй университет. Специальносьтыс – "Журналистика"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лолгия наукаса кандид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6 восянь – РФ Федеральнöй Собраниелöн  Государственнöй Думаса депутатлы отсась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97 восянь – РФ Федеральнöй Собраниелöн Государственнöй Думаын КПРФ фракциялöн аппаратса специалист-эксперт, старшöй рефер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04 восянь  – Москваса М.В. Ломоносов нима государственнöй университетлöн журналистика факультетса  преподаватель, старшöй преподавател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5 восянь – "Коми Аллюминий" ПАК-лöн государственнöй органъяскöд да йöзлы юöр сетан удж нуöдöм кузя генеральнöй директорлöн сöвет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5 восянь – Москваса М.В. Ломоносов нима государственнöй университетлöн журналистика факультетса доц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7 вося декабр 2 лунсянь бöрйöма РФ Федеральнöй Собраниелöн Государственнöй Думаса депутатöн (полномочиеясыс помасьöны 2011 вося декабрын), Россия Федерацияса Коммунистическöй пар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öр политика, юöр технологияяс да связь кузя Государственнöй Думаса комитетö пыры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öтыра, быдтö нылö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User</dc:creator>
  <dc:description/>
  <dc:language>en-US</dc:language>
  <cp:lastModifiedBy>User</cp:lastModifiedBy>
  <dcterms:modified xsi:type="dcterms:W3CDTF">2008-11-28T08:40:00Z</dcterms:modified>
  <cp:revision>3</cp:revision>
  <dc:subject/>
  <dc:title>ГЕРАСИМОВ НИКОЛАЙ НИКОЛАЕВИЧ</dc:title>
</cp:coreProperties>
</file>