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 ВЛАДИМИР ИГОРЕ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ЛÖН ЭМБУР АГЕНТСТВОСА ЮРНУÖДЫС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66 вося август 19 лунö Коми АССР-са Сыктывкарын. Национальносьтыс – ко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еыс высшöй. 1990 воын помаліс Сыктывкарса государственнöй университет, специальносьтыс – "Промышленносьт планируйтöм", квалификацияыс – эконом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0 восянь – "Центр" КРО-са 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2 восянь – "Северный торговый дом" АОЗТ-са маркетинг-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3 восянь – "Шабам" АОЗТ-са директорöс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6 восянь – "Регионкостса донъялан фонд" ИКК-са 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0 восянь – Федерация Сöветö пырысь В.А. Торлоповлы отсась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2 восянь – Коми Республикаса Юралысьлöн экономика могъяс кузя сöветник, Коми Ресмпубликаса эмбур кузя министрöс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3 восянь – Коми Республикаса эмбур кузя министрöс медводдза веж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4 восянь – Коми Республикаса эмбур кузя мини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4 вося ноябр 2 лунсянь Коми Республикаса Юралысьлöн Тшöктöмöн индöма Коми Республикалöн эмбур агентствоса юрнуöдысь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öтыра. Быдтö пиö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38:00Z</dcterms:created>
  <dc:creator>User</dc:creator>
  <dc:description/>
  <dc:language>en-US</dc:language>
  <cp:lastModifiedBy>User</cp:lastModifiedBy>
  <dcterms:modified xsi:type="dcterms:W3CDTF">2008-11-28T09:49:00Z</dcterms:modified>
  <cp:revision>5</cp:revision>
  <dc:subject/>
  <dc:title>ГОНЧАРЕНКО ВАСИЛИЙ АНАТОЛЬЕВИЧ</dc:title>
</cp:coreProperties>
</file>