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НСКИХ АЛЕКСАНДР ПАВЛ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ВÖР-ВА ОЗЫРЛУН ДА ГÖГÖРТАС ВИДЗÖМ КУЗЯ МИНИСТР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48 вося декабр 13 лунö Челябинскöй обласьтлöн Троицкöй районса Осиповка сикт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ыс высшö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8 воын помаліс Перымса государственнöй университет; квалификацияыс – инженер-геолог-гидрогеол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лого-минералогическöй наукаса до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68 восянь – Киргизскöй геология веськöдланінлöн гидрогеологическöй партияса техник-гидрогео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968-1970 – армияын служб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0 восянь – Урал мутасса геологическöй веськöдланінлöн Челябинскöй гидрогеологическöй экспедицияса бурöвöй мастерлы отсасьысь, техник-гидрогеолог, старшöй техник-гидрогеол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74 восянь  – Полярно-Уральскöй производственнöй геологическöй котырлöн старшöй техник, геолог, отрядса начальник, старшöй геоло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3 восянь – КПСС Коми обкомлöн из шом промышленносьт юкöнса инстру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6 восянь – Полярно-Уральскöй ПГО-лöн Интинскöй геологоразведочнöй экспедицияса юрну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9 восянь – народнöй депутатъяслöн Инта кар Сöветлöн исполкомса веськöдлысь (бöрйöма альтернативнöй подув вылын), Интинскöй горсöветса веськöд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0 воын бöрйöма дас кыкöдысь бöръян Коми ССР-лöн Медвылыс Сöветса депутатö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92 восянь – геология да му пытшкöсöн вöдитчöм кузя Коми ССР-лöн государственнöй комитетса  веськöдлыс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4 вося июль 12 лунсянь Коми Республикаса Юралысьлöн Индöдöн индöма Коми Республикаса вöр-ва озырлун да гöгöртас видзöм кузя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 Республикаса йöзкост овмöсса нимöдана уджалысь, Россия Федерацияса нимöдана геолог. Эм "Му пытшкöс почётнöй туялысь" н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7 воын РФ Президентлöн Индöдöн сетöма "Отечество водзын заслугаясысь" 2 степеня орденлысь медаль; сетöма Коми ССР-лöн Медвылыс Сöветса почёт грамота, "Му пытшкöс туялöмын заслугаясысь" мед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26:00Z</dcterms:created>
  <dc:creator>User</dc:creator>
  <dc:description/>
  <dc:language>en-US</dc:language>
  <cp:lastModifiedBy>User</cp:lastModifiedBy>
  <cp:lastPrinted>2008-11-28T13:25:00Z</cp:lastPrinted>
  <dcterms:modified xsi:type="dcterms:W3CDTF">2008-11-28T10:26:00Z</dcterms:modified>
  <cp:revision>8</cp:revision>
  <dc:subject/>
  <dc:title>ГЕРАСИМОВ НИКОЛАЙ НИКОЛАЕВИЧ</dc:title>
</cp:coreProperties>
</file>