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ГИНА ИРИНА ПЕТРОВ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ЛÖН ПЕЧАТЬ ДА ЙÖЗЛЫ ЮÖР СЕТАН АГЕНТСТВОСА ЮРНУÖДЫС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71 вося октябр 6 лунö Перым кары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ыс высшöй. 1995 воын помаліс Перымса государственнöй университет, специальносьтыс – "Филология. Роч кыв да литератур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8 восянь – школа-интернатса старшöй пионервожатö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9 восянь – челядьöс видзанінса воспит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0 восянь – челядьöс видзанінса воспит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1 восянь – школа-интернатса старшöй пионервожатö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2 восянь – нюжöдöм луна группаса воспит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6 восянь – "Сыктывкар-авторадио" ИКК-са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4 восянь – "РК-Медиа" ИКК-са генеральнöй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5 восянь – "Сыктывкар-Авторадио" ИКК-са генеральнöй дир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7 восянь – Коми Республикалöн печать да йöзлы юöр сетан агентствоса юрнуöдысьöс медводдза веж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7 вося декабр 27 лунсянь Коми Республикаса Юралысьлöн Тшöктöмöн индöма Коми Республикалöн печать да йöзлы юöр сетан агентствоса юрнуöдысь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9:00Z</dcterms:created>
  <dc:creator>User</dc:creator>
  <dc:description/>
  <dc:language>en-US</dc:language>
  <cp:lastModifiedBy>User</cp:lastModifiedBy>
  <dcterms:modified xsi:type="dcterms:W3CDTF">2008-11-28T11:19:00Z</dcterms:modified>
  <cp:revision>4</cp:revision>
  <dc:subject/>
  <dc:title>БЕЛЯЕВ ВЛАДИМИР ИГОРЕВИЧ</dc:title>
</cp:coreProperties>
</file>