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НАДЗЕ ТАТЬЯНА ПЕТРОВ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ВЕТЕРИНАРНÖЙ ДÖЗЬÖР                                                                                                                                                                          СЛУЖБАСА ЮРНУÖД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7 вося ноябр 22 лунö Кемеровскöй обласьтса Осинники кар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82 воын помаліс Ивановскöй видз-му овмöс институт, специальносьтыс – "Ветеринари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öдö немеч кы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3 восянь – Печкан-кыан фабрикаса рабочö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8 восянь – ветсанитар, "Ёна" совхозса старшöй зоотех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9 восянь – клубöн веськöд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2 восянь – "Летскöй" совхозса юралысь ветвр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6 восянь – Луздор РАПО-лöн скöт видзан юкöнса начальник–юралысь ветвр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8 восянь – "Абъячой" производственнöй котырса юралысь ветвр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89 восянь – Луздор ветстанциялöн Луздор районса юралысь ветвр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6 восянь – Коми Республикаса госветинспекциякöд ветеринарияöн веськöдланінлöн Республиканскöй ветеринарнöй лаборатория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нь – Коми Республикалöн ветеринария веськöдланінса нача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4 вося ноябр 2 лунсянь Коми Республикаса Юралысьлöн Индöдöн индöма Коми Республикалöн ветеринарнöй дöзьöр службаса юрнуöдысь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тöма Коми Республикаса почёт грам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04:00Z</dcterms:created>
  <dc:creator>User</dc:creator>
  <dc:description/>
  <dc:language>en-US</dc:language>
  <cp:lastModifiedBy>User</cp:lastModifiedBy>
  <dcterms:modified xsi:type="dcterms:W3CDTF">2008-11-28T09:21:00Z</dcterms:modified>
  <cp:revision>3</cp:revision>
  <dc:subject/>
  <dc:title>БРАГИНА ИРИНА ПЕТРОВНА</dc:title>
</cp:coreProperties>
</file>