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 ИГОРЬ ВЛАДИМИР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 ФЕДЕРАЛЬНÖЙ СОБРАНИЕЛÖН ФЕДЕРАЦИЯ СÖВЕТÖ ПЫРЫСЬ, ФЕДЕРАЛЬНÖЙ СОБРАНИЕЛÖН ФЕДЕРАЦИЯ СÖВЕТЫН КОМИ РЕСПУБЛИКАСА ПРАВИТЕЛЬСТВОÖС ПЕТКÖДЛ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61 вося май 31 лунö Ленинград карын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ыс высшöй, 1983 воын помаліс Ленинградса государственнöй университет, специальносьтыс – "Прикладнöй математика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ын – Москваса государственнöй университет (Высшöй бизнес шк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3 восянь1992 воöдз – Сöветскöй армияын служ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2 восянь 2003 воöдз юрнуöдіс уна сикас компанияö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нь 2004 воöдз "Единая Россия" Ставроссияса политическöй партиялöн ЦИК инвестиционнöй уджöн веськöдланінса юрнуöд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восянь –"Единая Россия" Ставроссияса политическöй партиялöн отсöг сетан регионкостса общественнöй Фондын вице-президент (общественнöй подув вылы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вося октябр 28 лунсянь – Россия Федерацияса Федеральнöй Собраниелöн Федерация Сöветö пырысь, Федеральнöй Собраниелöн Федерация Сöветын Коми Республикаса Правительствоöс петкöдлысь (полномочиеясыс помасьöны 2011 вося январы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йвывлöн да этша лыда войтырлöн могъяс кузя Федерация Сöветлöн комитетö пырыс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ссия Федерацияса артасян палатакöд йитöд кутöм кузя Федерация Сöветлöн комиссияса веськöдлысьöс вежыс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"Единая Россия" Ставроссияса политическöй партиялöн Шöр контрольно-ревизионнöй комиссияö пыр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öтыра, эм ны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ДЗВЕЖÖ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: (495)229-24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с: 923-43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С-ö ПЫРЫСЬЛЫ ОТСАСЬЫ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нина Елена Александр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сква к., Б.Дмитровка ул.,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: 986-66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С-ö ПЫРЫСЬЛЫ ОТСАСЬЫ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язева Татьяна Юр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ктывкар, Коммунистическöй ул., 9, 28 ка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.: 285-00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0:00Z</dcterms:created>
  <dc:creator>User</dc:creator>
  <dc:description/>
  <dc:language>en-US</dc:language>
  <cp:lastModifiedBy>User</cp:lastModifiedBy>
  <cp:lastPrinted>2008-11-28T13:34:00Z</cp:lastPrinted>
  <dcterms:modified xsi:type="dcterms:W3CDTF">2008-11-28T10:37:00Z</dcterms:modified>
  <cp:revision>5</cp:revision>
  <dc:subject/>
  <dc:title>ИВАН ЕВГЕНЬЕВИЧ СТУКАЛОВ</dc:title>
</cp:coreProperties>
</file>