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ЗЕР ВЯЧЕСЛАВ МИХАЙЛОВИЧ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ОМИ РЕСПУБЛИКАСА ЮРАЛЫСЬÖС ВЕЖЫСЬ-КОМИ РЕСПУБЛИКАЛÖН СЬÖМ ОВМÖССА МИНИСТ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ужис 1966 вося декабр 28 лунö Коми АССР-са Инта карын. Национальносьтыс – ко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еыс высшöй. 1991 воын помаліс Москваса экономико-статистическöй институт, специальносьтыс – "Веськöдлöмын автоматизируйтöм системаяс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99 воын – Экономика, статистика да информатика кузя Москваса государственнöй университет, специальносьтыс – "Финансъяс да кредит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1 восянь – регионса представительствояс секторса эксперт, "Менатеп" научно-техническöй прогресса акционернöй коммерческöй инновационнöй банклöн Сыктывкар филиалса веськöдлысьöс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3 восянь – частнöй вкладъяс юкöнса начальник, "Комибанк" акционернöй коммерческöй банкса вице-презид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6 восянь – веськöдлысьöс вежысь, "Коми социальнöй банк" коммерческöй банклöн правлениеса веськöдл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2 восянь – Коми Республикалöн сьöм овмöсса министрöс медводдза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3 вося июль 22 лунсянь Коми Республикаса Юралысьлöн Индöдöн индöма Коми Республикалöн сьöм овмöсса министрö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04 вося май 27 лунсянь Коми Республикаса Юралысьлöн Индöдöн индöма Коми Республикаса Юралысьöс вежысь-Коми Республикалöн сьöм овмöсса министр чинö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7:00Z</dcterms:created>
  <dc:creator>User</dc:creator>
  <dc:description/>
  <dc:language>en-US</dc:language>
  <cp:lastModifiedBy>User</cp:lastModifiedBy>
  <dcterms:modified xsi:type="dcterms:W3CDTF">2008-11-28T10:08:00Z</dcterms:modified>
  <cp:revision>3</cp:revision>
  <dc:subject/>
  <dc:title/>
</cp:coreProperties>
</file>