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АСИМОВ НИКОЛАЙ НИКОЛАЕВИ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 РЕСПУБЛИКАЛÖН ПРОМЫШЛЕННОСЬТСА ДА ЭНЕРГЕТИКАСА МИНИСТР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ужис 1956 вося май 19 лунö Костромскöй обласьтса Ключи грездын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ыс высшöй. 1978 воын отличиеöн помаліс Москваса М.В. Ломоносов нима государственнöй университет, специальносьтыс "Мупытшса озырлун корсьöм да туялöм"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олого-минералогическöй наукаса кандид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78 восянь – "Полярноуралгеология" котырлöн геолого-поискöвöй партияса геолог, отрядса начальник, геолого-съёмочнöй партияса начальник, юралысь геолог. (1980-1982 – армияын служб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5 восянь – "Полярноуралгеология" котырлöн парткомса секрет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92 восянь – "Родонит" ТОО-са директор. Парнокскöй кöрт да марганеч куйлöдын опытно-промышленнöй перйöмöн юрнуöдыс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4 восянь – "Полярноуралгеология" Полярно-Уральскöй государственнöй геологическöй предприятиеса генеральнöй директ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5 восянь – "Полярноуралгеология" ВАК-са директ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2 восянь – Коми Республикаса экономика сöвмöдан уджтаслöн администрацияса юрнуöды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3 вося сентябр 29 лунсянь Коми Республикаса Юралысьлöн Индöдöн индöма Коми Республикалöн промышленносьтса министр чин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4 вося ноябр 2 лунсянь Коми Республикаса Юралысьлöн Индöдöн индöма Коми Республикалöн промышленносьтса да энергетикаса министр чин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имано-Печорскöй провинцияын мупытшса куйлöдъяс туялöм кузя мутас комиссияса веськöдлы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и Республикаса нимöдана уджал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тöма "Му пытшкöс туялöмын заслугаясысь" морöсвывса памятнöй пас, "Шахтёр слава" 3 степеня пас, "Россияса горняк" зарни п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öтыра, быдтö кык челядьö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54:00Z</dcterms:created>
  <dc:creator>User</dc:creator>
  <dc:description/>
  <dc:language>en-US</dc:language>
  <cp:lastModifiedBy>User</cp:lastModifiedBy>
  <cp:lastPrinted>2008-11-28T12:02:00Z</cp:lastPrinted>
  <dcterms:modified xsi:type="dcterms:W3CDTF">2008-11-28T09:17:00Z</dcterms:modified>
  <cp:revision>7</cp:revision>
  <dc:subject/>
  <dc:title>ЧЕЧЕТКИН СЕРГЕЙ ЛУКИЧ</dc:title>
</cp:coreProperties>
</file>