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НЧАРЕНКО ВАСИЛИЙ АНАТОЛЬЕВИ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ЛÖН МОРТÖС ЁНМÖДАН, СПОРТ ДА ТУРИЗМ АГЕНТСТВОСА ЮРНУÖДЫС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ужис 1957 вося ноябр 2 лунö УССР-ын Хмельницкöй обласьтлöн Полонскöй районса Понинка кар кодь посёлокы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ыс высшöй. 1983 воын помаліс Ленинградса лесотехническöй академия, специальносьтыс – инженер-химик, целлюлозно-бумажнöй промышленносьтса технол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76 восянь 1978 воöдз – армияын служ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83 восянь – технолог, старшöй мастер, цехса начальник, производство кузя начальникöс вежысь, Сыктывкарса ЛПК-лöн профсоюзнöй комитетса веськöдлы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99 воын бöрйöма Сыктывкарса Сöветö депутатöн, Сыктывкарса Сöветö веськöдлысьöн. 2003 воын бöрйöма Сыктывкарса да Эжва районса депутатöн. Сыктывкарлöн Эжва район администрацияса юрнуöд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6 восянь – Сыктывкар администрацияса юралысьöс вежы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7 вося июнь 19 лунсянь Коми Республикаса Юралысьлöн Тшöктöмöн индöма Коми Республикалöн мортöс ёнмöдан, спорт да туризм агентствоса юрнуöдысь чин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тöма Коми Республикаса Юралысьлöн почёт грамота, Россияса независимöй профсоюз федерациялысь меда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öтыра, быдтіс кык нылö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11:00Z</dcterms:created>
  <dc:creator>User</dc:creator>
  <dc:description/>
  <dc:language>en-US</dc:language>
  <cp:lastModifiedBy>User</cp:lastModifiedBy>
  <dcterms:modified xsi:type="dcterms:W3CDTF">2008-11-28T10:01:00Z</dcterms:modified>
  <cp:revision>4</cp:revision>
  <dc:subject/>
  <dc:title/>
</cp:coreProperties>
</file>