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БОВ ВАЛЕРИЙ ИВАНОВИЧ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ЛÖН НАЦИОНАЛЬНÖЙ ПОЛИТИКАСА МИНИСТР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ужис 1956 вося апрель 30 лунö Коми АССР-са Воркута карын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ыс высшöй. 1981 воын помаліс Сыктывкарса государственнöй университетын историческöй факульт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73 восянь – Воркутаса цемент вöчан заводса тока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74 восянь 1976 воöдз – армияын служб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81 восянь – Косланса шöр школаын история да обществоведение велöды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5 восянь – Коми Республикаса Юралысьлы отсасьысь, Коми Республикаса Юралысьлöн секретариатса юрнуöды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7 восянь – Россия Федерацияса Президентöс Коми Республикаын полномочнöй петкöдлысьлöн аппаратса юрнуöды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8 восянь – Коми Республикаса Юралысьлöн Администрацияса юрнуöдысьöс вежысь, Коми Республикаса Юралысьлöн Администрацияса юрнуöды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2 восянь – "Коми Республикаса национальнöй галерея" государственнöй культура учреждениеса директо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6 восянь – Коми Республикалöн культураса да национальнöй политикаса министрöс медводдза вежы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8 вося январ 1 лунсянь Коми Республикаса Юралысьлöн Индöдöн индöма Коми Республикалöн национальнöй политикаса министр чин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нимöдана уджалысь. РФ Президентлöн Индöдöн сетöма "Россия Федерацияс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Государственнöй Сöветник" класснöй ч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30:00Z</dcterms:created>
  <dc:creator>User</dc:creator>
  <dc:description/>
  <dc:language>en-US</dc:language>
  <cp:lastModifiedBy>User</cp:lastModifiedBy>
  <cp:lastPrinted>2008-11-28T12:36:00Z</cp:lastPrinted>
  <dcterms:modified xsi:type="dcterms:W3CDTF">2008-11-28T09:37:00Z</dcterms:modified>
  <cp:revision>3</cp:revision>
  <dc:subject/>
  <dc:title>ИВАН ЕВГЕНЬЕВИЧ СТУКАЛОВ</dc:title>
</cp:coreProperties>
</file>