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ЛОВ АНДРЕЙ НИКОЛАЕВИЧ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ужис 1970 вося вöльгым (ноябр) 15 лунö Вологодскöй обласьтса Сокол кары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лыс тöдöмлуна. 1994 воын помаліс Ярославскöй государственнöй медицина институт, уджсикас сертиыс "бурдöдан удж", квалификация сертиыс "врач"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98 воын – Сыктывкарса государственнöй университет, уджсикас сертиыс "финансъяс да кредит", квалификация сертиыс "Экономист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öдчис уджсикасын тöдöмлунъяс кыпöдан курсъяс вылын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1 воын – Москва карын ФНПР велöдан шöрин, "Недыр кад уджавны вермытöмын  экспертиза нуöдöм бöрся видзöдöм"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3 воын – Москва карын удж да социальнöй йитöдъяс академия, "Производство вылын лёктор суöмъясысь да уджсикас серти висьöмъясысь государственнöй социальнöй страхуйтöм"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5 воын – Сыктывкарын КР-са ВД да ВВ велöдан да методика шöрин, "Виччысьтöм лоöмторъяс дырйи гражданскöй объектъясын войтырöс доръян медицина формированиеяс лöсьöдöм"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6 воын – Росздравлöн И.М. Сеченов нима Московскöй МА, "Йöзлысь дзоньвидзалун видзöм да став йöзлы дзоньвидзалун сетöм"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8 воын – "Санкт-Петербургса дипломбöрса тöдöмлунъяс сетысь Мед. Академия" ГОУДПО-ын уджсикасын тöдöмлунъяс кыпöдан курсъяс, "Йöзлысь дзоньвидзалун видзöм да став йöзлы дзоньвидзалун сетöм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36:00Z</dcterms:created>
  <dc:creator>User</dc:creator>
  <dc:description/>
  <dc:language>en-US</dc:language>
  <cp:lastModifiedBy>User</cp:lastModifiedBy>
  <dcterms:modified xsi:type="dcterms:W3CDTF">2009-03-17T11:18:00Z</dcterms:modified>
  <cp:revision>4</cp:revision>
  <dc:subject/>
  <dc:title>САЖИН КОНСТАНТИН АНАТОЛЬЕВИЧ</dc:title>
</cp:coreProperties>
</file>