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ТПУСКАЛ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ГÖН, КОМАНДИРОВКА ДЫРЙИ, ВИСИГÖН КОМИ РЕСПУБЛИКАСА ЮРАЛЫСЬÖС МЕДВОДДЗА ВЕЖЫСЬЛÖН ДА КОМИ РЕСПУБЛИКАСА ЮРАЛЫСЬÖС ВЕЖЫСЬЯСЛÖН МОГЪЯС СЕРТИ ЮАЛÖМЪЯС РЕШИТÖМ КУЗЯ УДЖ НУÖДАН ПÖРАД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ускалігöн, командировка дырйи либö висигöн юалöмъяссö, кутшöмъясöс могъяс юклöм серти збыльмöдö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да П.А., видлалö Гайзер В.М., а кор сійö абу – Поздеев И.А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йзер В.М., видлалö Орда П.А., а кор сійö абу – Поздеев И.А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деев И.А., видлалö Орда П.А., а кор сійö абу – Гайзер В.М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таева И.А., видлалö Орда П.А., а кор сійö абу – Гайзер В.М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рнов А.Л., видлалö Орда П.А., а кор сійö абу – Гайзер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7:00Z</dcterms:created>
  <dc:creator>User</dc:creator>
  <dc:description/>
  <dc:language>en-US</dc:language>
  <cp:lastModifiedBy>User</cp:lastModifiedBy>
  <cp:lastPrinted>2008-11-27T16:17:00Z</cp:lastPrinted>
  <dcterms:modified xsi:type="dcterms:W3CDTF">2008-11-28T10:59:00Z</dcterms:modified>
  <cp:revision>3</cp:revision>
  <dc:subject/>
  <dc:title/>
</cp:coreProperties>
</file>