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ВИЧ ВЛАДИМИР ВИКТОРОВИЧ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МИ РЕСПУБЛИКАЛÖН АРХИВ АГЕНТСТВОСА ЮРНУÖДЫС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50 вося апрель 5 лунö Коми АССР-са Ухта кары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еыс высшöй. 1979 воын помаліс СССР-са МВД академия, специальносьтыс – "Правоведение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87 воын – СССР-са МВД-лöн Трудöвöй Краснöй Знамя Ордена Академия, специальносьтыс – "Правоведение (правопöрадок юкöнын веськöдлöм котыртöм)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67 восянь – Сыктывкарын öтувтöм АО-са нуан-ваян юкöнлöн самоходнöй механизмъясса вод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68 восянь 1970 воöдз – армияын служб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0 восянь – пытшкöсса делöяс органъясын служ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ся май 12 лунö Коми Республикаса Юралысьлöн Индöдöн индöма Коми Республикалöн архивъясöн веськöдланінса начальник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4 вося ноябр 2 лунö Коми Республикаса Юралысьлöн Индöдöн индöма Коми Республикалöн архив веськöдланінса юрнуöдысь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тöма "Отечество водзын заслугаясысь"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я орденлысь медаль, "Зэв бур службаысь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я медальяс, Жуковлысь медаль, "Ставроссияса олысьяслысь перепись нуöдöмын заслугаясысь" медаль, Коми Республикаса почёт грам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ялöн транспортса нимöдана уджалысь, Коми Республикаса нимöдана уджалысь, Россия Федерацияын пытшкöс делöяс органъясса нимöдана сотрудн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8:00Z</dcterms:created>
  <dc:creator>User</dc:creator>
  <dc:description/>
  <dc:language>en-US</dc:language>
  <cp:lastModifiedBy>User</cp:lastModifiedBy>
  <dcterms:modified xsi:type="dcterms:W3CDTF">2008-11-28T10:17:00Z</dcterms:modified>
  <cp:revision>4</cp:revision>
  <dc:subject/>
  <dc:title/>
</cp:coreProperties>
</file>