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ЖИН КОНСТАНТИН АНАТОЛЬ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ЙÖЗЛЫ ОТСÖГ СЕТАН АГЕНТСТВОСА ЮРНУÖД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70 вося июль 27 лунö Сыктывкары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91 воын помаліс Свердловскса высшöй военно-политическöй танко-артиллерийскöй училище, специальносьтыс – социальнöй психолог, педагог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7 воын – Государственнöй служба да веськöдлöм кузя Рытыв-Войвыв академия, специальносьтыс – государственнöй да муниципальнöй веськöдлöм кузя менеджер, специализацияыс – социальнöй уджöн веськöдлö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4 восянь – социальнöй удж кузя специалист, Сыктывкарын олысьяслы отсöг сетöмöн веськöданінса начальник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9 восянь – "Сыктывкарса Эжва район" МЮ-са администрациялöн йöзлы отсöг сетöмöн веськöдланінса начальник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нь – Коми Республикаса удж да йöзлы отсöг сетöм кузя министр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05 восянь – Коми Республикаса йöзлы отсöг сетан агентствоса юрнуöдысьöс вежыс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вося март 15 лунсянь Коми Республикаса Юралысьлöн Тшöктöмöн индöма Коми Республикалöн йöзлы отсöг сетан агентствоса юрнуöдысь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тöма "Коми Республика водзын заслугаясысь" отличие пас, Коми Республикаса йöзлы отсöг сетан министерстволысь, Коми Республикаса йöзлысь дзоньвидзалун видзан да отсöг сетан министерстволысь, "Сыктывкарса Эжва район" МЮ-лöн администрациялысь почёт грамотаяс, Россия Федерацияса Шöр бöрйысян комиссияса веськöдлысь В.Е.Чуровлысь, Коми Республикаса Юралысьöс вежысь И.А. Кутаевалысь аттьöалана письмö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öтыра, быдтö кык пиö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6:00Z</dcterms:created>
  <dc:creator>User</dc:creator>
  <dc:description/>
  <dc:language>en-US</dc:language>
  <cp:lastModifiedBy>User</cp:lastModifiedBy>
  <dcterms:modified xsi:type="dcterms:W3CDTF">2008-11-28T11:16:00Z</dcterms:modified>
  <cp:revision>6</cp:revision>
  <dc:subject/>
  <dc:title>САЖИН КОНСТАНТИН АНАТОЛЬЕВИЧ</dc:title>
</cp:coreProperties>
</file>