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ТИНСКАЯ НЕЛЛИ ЛЕОНИДОВ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ВЕЛÖДÖМ КУЗЯ МИНИСТ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Одесскöй обласьт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78 воын помаліс Сыктывкарса государственнöй университет, специальносьтыс – филолог, роч кыв да литература велöд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8 восянь – Сыктывкарса 16 №-а шöр школаын роч кыв да литература вел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6 восянь – некласснöй да нешкольнöй удж котыртысь, Сыктывкарса 16 №-а шöр школаын директорöс велöдан да воспитайтан удж кузя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1 восянь – Сыктывкарса 16 №-а шöр школаын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нь – Коми Республикаса йöзöс велöдöм да вылыс тöдöмлун кузя министр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4 восянь – Коми Республикаса йöзöс велöдöм да вылыс тöдöмлун кузя министрöс медводдза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вося март 15 лунö Коми Республикаса Юралысьлöн Тшöктöмöн индöма Коми Республикаса йöзöс велöдöм да вылыс тöдöмлун кузя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8 вося август 4 лунö Коми Республикаса Юралысьлöн Тшöктöмöн индöма Коми Республикаса велöдöм кузя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Рытыв-Войвыв" Ассоциациялöн велöдöм да наука кузя комитетса веськöдлысьöс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и Республикаса нимöдана уджалысь, народнöй просвещениеса отлич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öс сайын. Эм кык челя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6:00Z</dcterms:created>
  <dc:creator>User</dc:creator>
  <dc:description/>
  <dc:language>en-US</dc:language>
  <cp:lastModifiedBy>User</cp:lastModifiedBy>
  <dcterms:modified xsi:type="dcterms:W3CDTF">2008-11-28T09:40:00Z</dcterms:modified>
  <cp:revision>3</cp:revision>
  <dc:subject/>
  <dc:title>БРАГИНА ИРИНА ПЕТРОВНА</dc:title>
</cp:coreProperties>
</file>