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КАЛОВ ИВАН ЕВГЕНЬЕ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ЭКОНОМИКА СÖВМÖДÖМ КУЗЯ МИНИСТ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ужис 1953 вося январ 19 лунö Липецкöй обласьтлöн Данковскöй районса Теплое сиктын. Национальносьтыс – роч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ыс высшöй. 1975 воын помаліс Коммунарскöй горно-металлургическöй институт, специальносьтыс – инженер-строите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1 воын – Ленинградса политологическöй институт, специальносьтыс – полито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5 восянь – "Комипромжилстрой" трестлöн 8 №-а стрöительнöй веськöдланінса мастер. (1977-1978 – армияын служб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9 восянь – "Комигражданпроект" институтлöн производственнöй юкöн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5 восянь – КПСС-лöн Сыктывкар горкомса инструктор, КПСС Эжва райкомлöн юкöнса веськöдл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8 восянь – Коми АССР-са госплан юкöнув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1 восянь – Коми АССР-са Госкомэкономика юкöн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4 восянь – Коми Республикаса экономика министерстволöн юкöнса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5 восянь – КР-лöн экономикаса министрöс вежы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9 восянь – Коми Республикалöн экономикаса министрöс медводдза вежы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2 вося январ 26 лунсянь Коми Республикаса Юралысьлöн Индöдöн индöма Коми Республикаса экономика сöвмöдöм кузя министр чин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 Республикаса нимöдана уджалысь. Сетöма Коми Республикаса почёт грам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5:00Z</dcterms:created>
  <dc:creator>User</dc:creator>
  <dc:description/>
  <dc:language>en-US</dc:language>
  <cp:lastModifiedBy>User</cp:lastModifiedBy>
  <cp:lastPrinted>2008-11-28T12:28:00Z</cp:lastPrinted>
  <dcterms:modified xsi:type="dcterms:W3CDTF">2008-11-28T09:30:00Z</dcterms:modified>
  <cp:revision>8</cp:revision>
  <dc:subject/>
  <dc:title>БРАГИНА ИРИНА ПЕТРОВНА</dc:title>
</cp:coreProperties>
</file>