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ФИМОВ ЕВГЕНИЙ НИКИТ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 ФЕДЕРАЛЬНÖЙ СОБРАНИЕЛÖН ФЕДЕРАЦИЯ СÖВЕТÖ ПЫРЫСЬ, ФЕДЕРАЦИЯ СÖВЕТЫН КОМИ РЕСПУБЛИКАСА ГОССÖВЕТÖС ПЕТКÖДЛЫС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47 вося декабр 22 лунö Инта районса Абезь посёлокын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87 воын помаліс СССР-лöн МВД-са академия, специальносьтыс – правопöрадок юкöнын юрист-организа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66 восянь 1972 воöдз – Коми АССР-лöн Печорскöй лесоперевалочнöй базаса слесар. (1966-1969 – Сöветскöй армияын служб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2 восянь 1985 воöдз – Сыктывкарса горисполкомын ОВД БХСС юкöнса инспектор, Коми АССР-ын МВД БХСС юкöнса старшöй инспектор, Сыктывкарса горисполкомын ОВД БХСС юкöнса начальник, Коми АССР-ын МВД юкöнса торъя тöдчана делöяс кузя юкöнувса начальник, Коми АССР-ын МВД БХСС юкöнлöн мöд юкöнувса начальник, Коми АССР-ын МВД БХСС юкöн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5 восянь – Коми АССР-ын МВД-са минист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7 восянь – Коми АССР-лöн пытшкöсса делöяс кузя министр, милицияса генерал-лейтен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9 восянь – Коми Республикаса Юралысьöс вежысь, Коми Республикалöн безопасносьт кузя государственнöй комитетса веськöдл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1 вося декабр 21 лунсянь – Россия Федерацияса Федеральнöй Собраниелöн Федерация Сöветö пырысь, Федеральнöй Собраниелöн Федерация Сöветын Коми Республикаса Государственнöй Сöветöс петкöдл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öй политика кузя Федерация Сöветлöн Комитетö пыр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Федерацияса артасян палатакöд йитöд кутöм кузя Федерация Сöветлöн комиссияö пыр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öтыра, быдтö пи да ны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ДЗВЕЖÖ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: (095)292-57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с: 292-56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С-ö ПЫРЫСЬЛЫ ОТСАСЬЫ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епов Виктор Никола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ктывкар, Коммунистическöй ул., 8, 215 ка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: 285-5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С-ö ПЫРЫСЬЛЫ ОТСАСЬЫ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ерина Надежд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ктывкар, Коммунистическöй ул., 8, 217 ка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.: 285-53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1:00Z</dcterms:created>
  <dc:creator>User</dc:creator>
  <dc:description/>
  <dc:language>en-US</dc:language>
  <cp:lastModifiedBy>User</cp:lastModifiedBy>
  <cp:lastPrinted>2008-11-28T13:55:00Z</cp:lastPrinted>
  <dcterms:modified xsi:type="dcterms:W3CDTF">2008-11-28T12:06:00Z</dcterms:modified>
  <cp:revision>9</cp:revision>
  <dc:subject/>
  <dc:title>ВАСИЛЬЕВ ИГОРЬ ВЛАДИМИРОВИЧ</dc:title>
</cp:coreProperties>
</file>