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ЧЕТКИН СЕРГЕЙ ЛУК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ВИДЗ-МУ ОВМÖС ДА СЁЯН-ЮАН КУЗЯ МИНИСТР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52 вося июнь 24 лунö Коми АССР-лöн Чилимдін районса Крестовка фермаын. Национальносьтыс роч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ыс высшöй. 1974 воын помаліс Коми государственнöй педагогическöй инстит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2 воын – Ленинградса Высшöй партийнöй шк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0 восянь – Чилимдін районын "Новый Бор" совхозлöн "Крестовка" фермаса уджал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4 восянь – Чилимдін районлöн Йöрмидзын кöкъямыс класса школаса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4 воын бöрйöма народнöй депутатъяслöн Йöрмидз сикт сöветса депутатö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5 восянь – ВЛКСМ Чилимдін райкомса первой секрета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8 воын бöрйöма народнöй депутатъяслöн Чилимдін районнöй сöветса депутатö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78 воын – ВЛКС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ъездса делег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2 восянь – пропаганда юкöнса веськöдлысьлысь могъяс збыльмöдысь, пропаганда юкöнса веськöдлысь, орготделса веськöдлысь, КПСС Чилимдін райкомса мöд секретар, первой секрета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6 воын бöрйöма народнöй депутатъяслöн Чилимдін районнöй сöветса депутатö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90 воын – КПСС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ъездса делегат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авроссияса партийнöй коференцияса делег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1 восянь – "Чилимдінса рыбзавод" производствоса нача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3 восянь – "Чилимдін" колхозлöн производствоса нача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7 восянь – "Чилимдін" колхозса веськöдлысь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7 восянь – Чилимдін районлöн администрацияса юралысьöс медводдза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ын бöрйöма "Чилимдін район" МЮ-са юралысьö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 вося март 28 лунсянь Коми Республикаса Юралысьлöн Тшöктöмöн индöма Коми Республикаса видз-му овмöс да сёян-юан кузя министр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и Республикаса нимöдана уджал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тöма Коми Республикалöн культура да национальнöй политика министерствоса, "Чилимдін" МЮ администрацияса почёт грамотая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7:00Z</dcterms:created>
  <dc:creator>User</dc:creator>
  <dc:description/>
  <dc:language>en-US</dc:language>
  <cp:lastModifiedBy>User</cp:lastModifiedBy>
  <dcterms:modified xsi:type="dcterms:W3CDTF">2008-11-28T10:45:00Z</dcterms:modified>
  <cp:revision>5</cp:revision>
  <dc:subject/>
  <dc:title>БУРНАДЗЕ ТАТЬЯНА ПЕТРОВНА</dc:title>
</cp:coreProperties>
</file>