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КОМИ РЕСПУБЛИКАСА ВИДЗ-МУ ОВМÖС ДА СЁЯН-ЮАН МИНИСТЕРСТВО ЙЫЛЫСЬ ПОЛОЖЕНИЕ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>Пана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Коми Республикаса видз-му овмöс да сёян-юан министерство лоö Коми Республикаса олöмö пöртысь власьт органöн, коді аслас компетенцияын пöртö олöмö государственнöй политика да нормативно-правовöя веськöдлö агропромышленнöй комплекс юкöнын, тшöтш и скöт видзöм, быдмöг вöдитöм, мелиорация, му бурмöдöм, видз-му овмöс сырьё, прöдукция да сёян-юан, сёян да переработайтан промышленносьт, сиктъяс зумыда сöвмöдан юкöнын, а сідзжö биологическöй ва ресурсъяс туялан, видзан, выльмöдан да наöн вöдитчан юкöнын, федеральнöй да региональнöй тöдчанлуна торъя видзан вöр-ва мутасын олысьясысь, а сідзжö Россия Федерацияса Гöрд книгаö да Коми Республикаса Гöрд книгаö пыртöмъясысь кындзи.</w:t>
      </w:r>
    </w:p>
    <w:p>
      <w:pPr>
        <w:pStyle w:val="Normal"/>
        <w:spacing w:lineRule="auto" w:line="360"/>
        <w:ind w:right="-96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rPr/>
      </w:pPr>
      <w:r>
        <w:rPr>
          <w:sz w:val="24"/>
          <w:szCs w:val="24"/>
        </w:rPr>
        <w:t>Министерстволöн могъяс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лöн шöр могъясöн лоöны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государственнöй социально-экономическöй политика лöсьöдöм да олöмö пöртöм, нормативно-правовöя регулируйтöм да индöм юкöнса уджöн веськöдлöм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 xml:space="preserve">агропромышленнöй комплексын рынок йитöдъяс, асшöр удж, кооперация, агропромышленнöй интеграция лöсьöдöмлы да сöвмöдöмлы, а сідзжö видз-му овмöс прöдукция, сырьё да сёян-юан рынок бура уджалöм вылö, мый содтö видз-му овмöс вузöс вöчысьяслы чöжöс, отсöг сетöм; 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Коми Республикаса йöзöс сёян-юан тöварöн зумыдджыка могмöдöм;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гропромышленнöй комплексын, чери кыйöмын да чери рöдмöдöмын наука да инновационнöй удж сöвмöдöм.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rPr/>
      </w:pPr>
      <w:r>
        <w:rPr>
          <w:sz w:val="24"/>
          <w:szCs w:val="24"/>
        </w:rPr>
        <w:t>Министерстволöн удж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Министерство аслас компетенцияын сылы сетöм могъяс серти вöчö татшöм шöр удж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дасьтö сёян-юан, бюджетнöй, вот, кредитнöй, инвестиционнöй, страхöвöй, лицензионнöй да социальнöй политика кузя вöзйöмъяс;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лöсьöдö баланс производство да вöдитчö видз-му овмöслöн медшöр прöдукцияöн;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нуöдö агропромышленнöй комплексын, чери кыйöмын да чери быдтöмын öтувъя научно-техническöй политика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 xml:space="preserve">законодательство серти регулируйтö Коми Республика мутасын пытшкöсса ва объектъясын биологическöй ва ресурсъясöн вöдитчöм, найöс туялöм, видзöм да выльмöдöм (федеральнöй да региональнöй тöдчанлуна торъя видзан вöр-ва мутасъясын олысьясысь, а сідзжö Россия Федерацияса Гöрд книгаö да Коми Республикаса Гöрд книгаö пыртöмъясысь кындзи); 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 xml:space="preserve">законодательствоöн индöм пöрадок серти котыртö да регулируйтö промышленнöй, любительскöй да спортивнöй чери кыйöм, федеральнöй да региональнöй тöдчанлуна торъя видзан вöр-ва мутасъясысь кындзи; 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серти вöчö мукöд удж. 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5:00Z</dcterms:created>
  <dc:creator>User</dc:creator>
  <dc:description/>
  <dc:language>en-US</dc:language>
  <cp:lastModifiedBy>User</cp:lastModifiedBy>
  <dcterms:modified xsi:type="dcterms:W3CDTF">2008-12-01T15:46:00Z</dcterms:modified>
  <cp:revision>11</cp:revision>
  <dc:subject/>
  <dc:title>КОМИ РЕСПУБЛИКАСА НАЦИОНАЛЬНÖЙ ПОЛИТИКА МИНИСТЕРСТВО ЙЫЛЫСЬ ПОЛОЖЕНИЕ</dc:title>
</cp:coreProperties>
</file>