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 РЕСПУБЛИКАСА КУЛЬТУРА МИНИСТЕРСТВО ЙЫЛЫСЬ 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>Пана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Коми Республикаса культура министерство лоö культура, искусство, кинематография юкöнын, культура наследие объектъяс дöзьöритан, наöн вöдитчан, наöн йöзöс тöдмöдан да государствосянь найöс видзан юкöнын государственнöй политика да веськöдлöм олöмö пöртысь, а сідзжö тайö юкöнъясын Коми Республикаса мукöд министерстволысь да олöмö пöртысь власьт мукöд органлысь уджсö координируйтысь органöн.</w:t>
      </w:r>
    </w:p>
    <w:p>
      <w:pPr>
        <w:pStyle w:val="Normal"/>
        <w:spacing w:lineRule="auto" w:line="36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rPr>
          <w:sz w:val="24"/>
          <w:szCs w:val="24"/>
        </w:rPr>
      </w:pPr>
      <w:r>
        <w:rPr>
          <w:sz w:val="24"/>
          <w:szCs w:val="24"/>
        </w:rPr>
        <w:t>Министерстволöн шöр могъяс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лöн шöр могъясöн лоöны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Коми Республика мутасын олысь войтырлысь аслыспöлöслунъяссö да интересъяссö тöд вылын кутöмöн культура да искусство юкöнын öтувъя государственнöй политика збыльмöдöм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Коми Республикаын театр, шылад, хореография да серпасалан искусствояс, библиотека да музей удж сöвмöдöм, йöзöс киновидеоöн могмöдöм;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йöзöс творческöй удж вылö ышöдöм кузя мераяс лöсьöдöм да збыльмöдöм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Коми Республика мутасын олысь войтырлысь культурасö видзны да сöвмöдны Министерстволöн компетенцияын отсалöм;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rPr/>
      </w:pPr>
      <w:r>
        <w:rPr>
          <w:sz w:val="24"/>
          <w:szCs w:val="24"/>
        </w:rPr>
        <w:t>Министерстволöн шöр удж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ылы сетöм могъяс серти вöчö татшöм шöр удж: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дöм ногöн участвуйтö культура да искусство юкöнын государственнöй социально-экономическöй политика артмöдöмын да збыльмöдöмын;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нализируйтö культура юкöнын услугаяс рыноклысь серпассö да отсалö лöсьöдны тайö юкöнын услугаяс паськöдöмлы условиеяс;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 xml:space="preserve">профессиональнöй искусство, культура да кинематография юкöнын прогнозируйтö сöвмöмсö, планируйтö, анализируйтö, государственнöй учреждениеяслöн уджö отсалö пыртны искусство, музей да библиотека удж юкöнъясын ас мулысь да суйöрсайса опыт; </w:t>
      </w:r>
    </w:p>
    <w:p>
      <w:pPr>
        <w:pStyle w:val="Normal"/>
        <w:spacing w:lineRule="auto" w:line="360"/>
        <w:ind w:right="-96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öм ногöн збыльмöдö культура да искусство юкöнын регионкостса да войтыркостса йитöдъяс; 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4"/>
          <w:szCs w:val="24"/>
        </w:rPr>
        <w:t>участвуйтö йöзкост творчество видзан да сöвмöдан юкöнын наука боксянь подулалöм региональнöй политика збыльмöдöмын;</w:t>
      </w:r>
    </w:p>
    <w:p>
      <w:pPr>
        <w:pStyle w:val="Normal"/>
        <w:spacing w:lineRule="auto" w:line="360"/>
        <w:ind w:right="-9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öчö мукöд удж Россия Федерацияса законодательство да Коми Республикаса законодательство серти.</w:t>
      </w:r>
    </w:p>
    <w:p>
      <w:pPr>
        <w:pStyle w:val="Normal"/>
        <w:spacing w:lineRule="auto" w:line="360"/>
        <w:ind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31:00Z</dcterms:created>
  <dc:creator>User</dc:creator>
  <dc:description/>
  <dc:language>en-US</dc:language>
  <cp:lastModifiedBy>User</cp:lastModifiedBy>
  <cp:lastPrinted>2008-12-01T17:02:00Z</cp:lastPrinted>
  <dcterms:modified xsi:type="dcterms:W3CDTF">2008-12-01T14:04:00Z</dcterms:modified>
  <cp:revision>10</cp:revision>
  <dc:subject/>
  <dc:title>КОМИ РЕСПУБЛИКАСА ПРАВИТЕЛЬСТВОЛÖН ШУÖМ</dc:title>
</cp:coreProperties>
</file>