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ДОРОЖНОМ АГЕНТСТВЕ РЕСПУБЛИКИ КОМИ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положения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рожное агентство Республики Коми является уполномоченным органом исполнительной власти Республики Коми по управлению дорожным хозяйством Республики Коми, проводящим государственную политику и осуществляющим в пределах своей компетенции функции государственного управления в сфере дорожного хозяйства на территории Республики Коми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мочия Агентства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гентство осуществляет следующие полномочия: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вает и совершенствует сеть автомобильных дорог общего пользования, находящихся в государственной собственности Республики Коми (далее именуются - автомобильные дороги), линейные базы управления дорожным хозяйством, повышает транспортно - эксплуатационные характеристики и благоустройство автомобильных дорог в соответствии с планами социально-экономического развития Республики Ком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ределяет в установленном порядке средства республиканского бюджета Республики Коми, направляемые на финансирование дорожного хозяйства, и контролирует их целевое использование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ределяет в установленном порядке средства, полученные в форме субвенций (субсидий) из федерального бюджета и направляемые на финансирование дорожного хозяйства, и контролирует их целевое использование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ет организацию и контроль за выполнением работ по содержанию, ремонту, реконструкции и строительству автомобильных дорог, а также государственную приемку дорожных работ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имает меры по организации безопасного и бесперебойного движения транспорта по автомобильным дорогам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ет иные функции в пределах своих полномочий и в соответствии с законодательством Российской Федерации и законодательством Республики Коми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2:59:00Z</dcterms:created>
  <dc:creator>User</dc:creator>
  <dc:description/>
  <dc:language>en-US</dc:language>
  <cp:lastModifiedBy>User</cp:lastModifiedBy>
  <dcterms:modified xsi:type="dcterms:W3CDTF">2008-11-21T12:35:00Z</dcterms:modified>
  <cp:revision>10</cp:revision>
  <dc:subject/>
  <dc:title/>
</cp:coreProperties>
</file>