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МИТЕТЕ ЛЕСОВ РЕСПУБЛИКИ КОМИ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лесов Республики Коми является органом исполнительной власти Республики Коми, осуществляющим государственное регулирование в области лесных отношений и координирующим деятельность в этой области иных органов исполнительной власти Республики Коми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Комитета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полномочий, отнесенных законодательством к компетенции органов исполнительной власти субъекта Российской Федерации, на Комитет возложено решение следующих основных задач: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установленном порядке в разработке и реализации основных направлений государственной политики в области лесных отношений на территории Республики Коми;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 пределах компетенции, определенной законодательством, государственного лесного контроля и надзора на территории Республики Коми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ункции Комитета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в соответствии с возложенными задачами и в пределах компетенции органов исполнительной власти субъекта Российской Федерации выполняет следующие основные функции: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зработке и реализации основных направлений государственной политики в области лесных отношений на территории Республики Коми;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порядке, определенном законодательством, в осуществлении прав владения, пользования, распоряжения лесными участками;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 порядке, определенном законодательством, государственный лесной контроль и надзор;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полномочия в соответствии с законодательством.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1:00Z</dcterms:created>
  <dc:creator>User</dc:creator>
  <dc:description/>
  <dc:language>en-US</dc:language>
  <cp:lastModifiedBy>User</cp:lastModifiedBy>
  <dcterms:modified xsi:type="dcterms:W3CDTF">2008-11-21T12:35:00Z</dcterms:modified>
  <cp:revision>8</cp:revision>
  <dc:subject/>
  <dc:title/>
</cp:coreProperties>
</file>