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ТЕТЕ ПО ДЕЛАМ ГРАЖДАНСКОЙ ОБОРОНЫ И ЧРЕЗВЫЧАЙНЫМ СИТУАЦИЯМ РЕСПУБЛИКИ КОМИ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делам гражданской обороны и чрезвычайным ситуациям Республики Коми является органом исполнительной власти Республики Коми, проводящим государственную политику по решению задач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на территории Республики Коми, государственному учету и контролю радиоактивных веществ и радиоактивных отходов на территории Республики Ком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Комитета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тета являются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единой государственной политики в области гражданской обороны, защиты населения и территорий от чрезвычайных ситуаций межмуниципального и регионального характера, пожарной безопасности на территории Республики Коми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мероприятий по организации и ведению гражданской обороны, защите населения и территорий от чрезвычайных ситуаций и пожаров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проведения аварийно-спасательных и других неотложных работ при чрезвычайных ситуациях межмуниципального и регионального характера, при пожарах, а также в случаях возникновения опасности для населения при ведении военных действий или вследствие этих действий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Комитета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в соответствии с возложенными на него задачами осуществляет следующие основные функции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 установленном порядке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планов гражданской обороны, планов предупреждения и ликвидации чрезвычайных ситуаций межмуниципального и регионального характера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беспечение разработки и осуществления мер пожарной безопасности подведомственными организациями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 пределах своих полномочий работу по ликвидации чрезвычайных ситуаций межмуниципального и регионального характера и обеспечению действия сил и средств Коми республиканской подсистемы РСЧС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4:00Z</dcterms:created>
  <dc:creator>User</dc:creator>
  <dc:description/>
  <dc:language>en-US</dc:language>
  <cp:lastModifiedBy>User</cp:lastModifiedBy>
  <dcterms:modified xsi:type="dcterms:W3CDTF">2008-11-21T12:35:00Z</dcterms:modified>
  <cp:revision>10</cp:revision>
  <dc:subject/>
  <dc:title/>
</cp:coreProperties>
</file>