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АРХИТЕКТУРЫ, СТРОИТЕЛЬСТВА И КОММУНАЛЬНОГО ХОЗЯЙСТВА РЕСПУБЛИКИ КОМИ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архитектуры, строительства и коммунального хозяйства Республики Коми является органом исполнительной власти Республики Коми, осуществляющим формирование и реализацию в установленном порядке государственной политики на территории Республики Коми в области капитального строительства, архитектуры и градостроительства, жилищной политики, включая вопросы переселения жителей Республики Коми из районов Крайнего Севера и приравненных к ним местностей, производства строительных материалов, изделий и конструкций жилищно-коммунального комплекса, обеспечивающей устойчивое функционирование и развитие этих отраслей в интересах населения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 реализация государственной политики в области строительства, производства строительных материалов, изделий и конструкций, градостроительства, архитектуры, жилищной политики и жилищно-коммунального комплекса, направленной на обеспечение социально-экономического развития Республики Коми, создание оптимальной среды жизнедеятельности человека и экономических предпосылок развития территор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едложений по реформированию и модернизации жилищно-коммунального комплекс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в соответствии с законодательством за обеспечением прав и законных интересов граждан и государства при предоставлении населению жилищных и коммунальных услуг, отвечающих требованиям установленных стандартов качества, использованием и сохранностью жилищного фонда независимо от его принадлежности и надзор за содержанием и благоустройством городских поселений и других поселений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своих задач Министерство выполн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установленном порядке в разработке федеральных целевых программ и обеспечивает их реализацию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в соответствии с федеральным законодательством контроль и надзор в области долевого строительства многоквартирных домов и (или) иных объектов недвижим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проведение мероприятий по реализации Федерального закона "О жилищных субсидиях гражданам, выезжающим из районов Крайнего Севера и приравненных к ним местностей", в том числе формирование общереспубликанских списков граждан, имеющих право на получение жилищных субсидий (социальных выплат) при выезде из районов Крайнего Севера и приравненных к ним местностей, и выдачу в установленном порядке государственных жилищных сертификат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в установленном порядке работу по оказанию мер государственной поддержки по обеспечению жильем отдельных категорий граждан за счет средств республиканского бюджет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1:00Z</dcterms:created>
  <dc:creator>User</dc:creator>
  <dc:description/>
  <dc:language>en-US</dc:language>
  <cp:lastModifiedBy>User</cp:lastModifiedBy>
  <dcterms:modified xsi:type="dcterms:W3CDTF">2008-11-21T12:35:00Z</dcterms:modified>
  <cp:revision>7</cp:revision>
  <dc:subject/>
  <dc:title/>
</cp:coreProperties>
</file>