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МИНИСТЕРСТВЕ ЗДРАВООХРАНЕНИЯ РЕСПУБЛИКИ КОМИ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ие положения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инистерство здравоохранения Республики Коми является органом исполнительной власти Республики Коми, осуществляющим в пределах компетенции органов исполнительной власти Республики Коми функции по разработке государственной политики, нормативно-правовому регулированию и контролю в сфере здравоохранения, оказанию государственных услуг в сфере здравоохранения, включая вопросы организации медицинской профилактики, медицинской помощи и медицинской реабилитации, санаторно-курортного лечения, фармацевтической деятельности, качества, эффективности и безопасности лекарственных средств, демографической политики, судебно-медицинских и судебно-психиатрических экспертиз, а также координирующим деятельность в этих направлениях иных министерств и иных органов исполнительной власти Республики Коми.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е задачи Министерства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ми задачами Министерства являются: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ализация в пределах компетенции, определенной законодательством, государственной политики в области здравоохранения;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ализация в пределах компетенции, определенной законодательством, программ социально-экономического развития Республики Коми, в том числе программы государственных гарантий оказания гражданам Российской Федерации бесплатной медицинской помощи на территории Республики Коми на соответствующий год, включающей в себя территориальную программу обязательного медицинского страхования;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е функции Министерства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решения возложенных на него задач Министерство выполняет следующие функции: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яет меры по обеспечению защиты прав и свобод человека и гражданина в области охраны здоровья;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овывает тарифы на медицинские и иные услуги по обязательному медицинскому страхованию;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танавливает медико-экономические стандарты в соответствии с федеральными стандартами медицинской помощи;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имает меры по повышению качества медицинской помощи населению;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яет контроль за соответствием качества оказываемой медицинской помощи установленным федеральным стандартам в сфере здравоохранения (за исключением контроля качества высокотехнологичной медицинской помощи, а также медицинской помощи, оказываемой в федеральных организациях здравоохранения);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ует оказание медицинской помощи, предусмотренной законодательством Республики Коми для определенных категорий граждан;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ует обязательное медицинское страхование неработающего населения, выступает в качестве страхователя неработающего населения при обязательном медицинском страховании;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яет иные функции в соответствии с законодательством.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x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11:47:00Z</dcterms:created>
  <dc:creator>User</dc:creator>
  <dc:description/>
  <dc:language>en-US</dc:language>
  <cp:lastModifiedBy>User</cp:lastModifiedBy>
  <dcterms:modified xsi:type="dcterms:W3CDTF">2008-11-21T12:35:00Z</dcterms:modified>
  <cp:revision>12</cp:revision>
  <dc:subject/>
  <dc:title/>
</cp:coreProperties>
</file>