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МИНИСТЕРСТВЕ КУЛЬТУРЫ РЕСПУБЛИКИ КОМ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культуры Республики Коми является органом исполнительной власти Республики Коми, осуществляющим государственную политику и управление в области культуры, искусства, кинематографии, сохранения, использования, популяризации и государственной охраны объектов культурного наследия, а также координирующим деятельность в этих областях других министерств и иных органов исполнительной власти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Министерства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единой государственной политики в области культуры и искусства с учетом особенностей и интересов народов, проживающих на территори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звития театрального, музыкального, хореографического и изобразительного искусств, библиотечного и музейного дела, киновидеообслуживания населения в Республике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и осуществление мер по стимулированию творческой активности населения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сохранению и развитию культур народов, проживающих на территории Республики Коми, в пределах компетенции Министерств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функци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в соответствии с возложенными на него задачами выполняет следующие основные фун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ет в установленном порядке в формировании и реализации государственной социально-экономической политики в области культуры и искусств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ирует состояние рынка услуг в области культуры и способствует созданию условий для расширения видов услуг в этой обла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прогнозирование тенденций развития, планирование, анализ в области профессионального искусства, культуры и кинематографии, обеспечивает внедрение в практику работы государственных учреждений отечественного и зарубежного опыта в области искусства, музейного и библиотечного дел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в установленном порядке межрегиональное и международное сотрудничество в области культуры и искусств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участие в разработке научно-обоснованной региональной политики в области сохранения и развития народного творчеств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 в соответствии с законодательством Российской Федерации и законодательством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02:00Z</dcterms:created>
  <dc:creator>User</dc:creator>
  <dc:description/>
  <dc:language>en-US</dc:language>
  <cp:lastModifiedBy>User</cp:lastModifiedBy>
  <dcterms:modified xsi:type="dcterms:W3CDTF">2008-11-21T12:34:00Z</dcterms:modified>
  <cp:revision>11</cp:revision>
  <dc:subject/>
  <dc:title/>
</cp:coreProperties>
</file>