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НАЦИОНАЛЬНОЙ ПОЛИТИКИ РЕСПУБЛИКИ КОМ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национальной политики Республики Коми является органом исполнительной власти Республики Коми, осуществляющим реализацию государственной политики в сфере национальных и межнациональных отношений и координацию деятельности в этой сфере других министерств и ины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реализации государственной национальной политик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сохранению исконной среды обитания, поддержка социально-культурного развития представителей коренных малочисленных народов Российской Федерации, проживающих на территории республик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государственной политики, направленной на поддержание этнических групп коми, проживающих за пределам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на него задачами осуществляет следующие основны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мониторинг состояния национальных и межнациональных отношений на территории Республики Коми и ежегодно представляет Главе Республики Коми доклад о реализации государственной национальной политики и о состоянии конфессиональных отношений в Республике Коми, предложения по предупреждению на территории Республики Коми межнациональных конфликтов, развитию толерантности и консолидации гражданского обще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анализ реализации государственной национальной политики в Республике Коми, а также реализации этнокультурных потребностей граждан, проживающих в Республике Коми, принадлежащих к различным этническим общностя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реализацию на территории Республики Коми программ и планов мероприятий, направленных на решение вопросов сохранения и развития национальных языков и культур, межэтнического сотрудничества и взаимодействие с религиозными организация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и проводит мероприятия, направленные на поддержку традиционного образа жизни коренных малочисленных народов Севера, на создание и развитие системы обслуживания кочующих оленеводов из числа коренных малочисленных народов Север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50:00Z</dcterms:created>
  <dc:creator>User</dc:creator>
  <dc:description/>
  <dc:language>en-US</dc:language>
  <cp:lastModifiedBy>User</cp:lastModifiedBy>
  <dcterms:modified xsi:type="dcterms:W3CDTF">2008-11-21T12:34:00Z</dcterms:modified>
  <cp:revision>8</cp:revision>
  <dc:subject/>
  <dc:title/>
</cp:coreProperties>
</file>