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ИНИСТЕРСТВЕ ОБРАЗОВАНИЯ РЕСПУБЛИКИ КОМ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образования Республики Коми является органом исполнительной власти Республики Коми, проводящим государственную политику и осуществляющим в пределах своей компетенции государственное управление в области образования, молодежной политики, а также координирующим по этим направлениям деятельность других органов исполнительной власт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Министерства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ция в пределах компетенции, определенной законодательством, деятельности министерств и иных органов исполнительной власти Республики Коми в проведении государственной политики в области образования, молодежной политики, защиты прав и законных интересов детей-сирот и детей, оставшихся без попечения родителей, находящихся в государственных образовательных учреждениях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блюдения (исполнения) законодательства Российской Федерации и законодательства Республики Коми в области образова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олодежной политики в Республике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в соответствии с возложенными на него задачами выполняет следующие основны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с привлечением в установленном порядке заинтересованных органов исполнительной власти Республики Коми, органов местного самоуправления, учреждений и организаций сферы образования, общественных организаций проекты нормативных правовых актов Республики Коми по вопросам, отнесенным к ведению Министерства, проекты целевых (ведомственных) республиканских программ и концепций в области развития образования и молодежной политики и вносит их в установленном порядке на рассмотрение Главе Республики Коми и Правительству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предоставление начального профессионального и среднего профессионального образования, а также дополнительного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, находящихся в государственной собственности Республики Коми, в том числе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мероприятия по обеспечению прав детей на отдых и оздоровление, по сохранению и развитию учреждений, деятельность которых направлена на отдых и оздоровление дете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соответствии с законодательством Российской Федерации и законодательством Республики Ко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8:00Z</dcterms:created>
  <dc:creator>User</dc:creator>
  <dc:description/>
  <dc:language>en-US</dc:language>
  <cp:lastModifiedBy>User</cp:lastModifiedBy>
  <dcterms:modified xsi:type="dcterms:W3CDTF">2008-11-21T12:34:00Z</dcterms:modified>
  <cp:revision>7</cp:revision>
  <dc:subject/>
  <dc:title/>
</cp:coreProperties>
</file>