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МИНИСТЕРСТВЕ ПРИРОДНЫХ РЕСУРСОВ И ОХРАНЫ ОКРУЖАЮЩЕЙ СРЕДЫ РЕСПУБЛИКИ КОМ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 и охраны окружающей среды Республики Коми является органом исполнительной власти Республики Коми, осуществляющим государственное регулирование в области изучения, воспроизводства, использования и охраны ресурсов недр, водных объектов и ресурсов, объектов животного мира и охраны окружающей среды и координирующим деятельность в этой области иных органов исполнительной власти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реализации полномочий, отнесенных законодательством к компетенции органов исполнительной власти субъекта Российской Федерации, на Министерство возложено решение следующих основных задач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установленном порядке в разработке и реализации основных направлений государственной политики в области изучения, воспроизводства, использования и охраны природных объектов и ресурсов, окружающей среды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управление в пределах компетенции, определенной законодательством, в области природопользования и охраны окружающей среды на территори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в пределах компетенции, определенной законодательством, государственного контроля за природопользованием и состоянием окружающей среды на территории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функци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в соответствии с возложенными задачами и в пределах компетенции органов исполнительной власти субъекта Российской Федерации выполняет следующие основные фун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ет в разработке и реализации основных направлений государственной политики в области изучения, воспроизводства, использования и охраны природных объектов и ресурсов, охраны окружающей среды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в установленном порядке учет и оценку состояния и использования природно-ресурсного потенциала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составление территориальных балансов запасов и кадастров месторождений и проявлений полезных ископаемых и учет участков недр, используемых для строительства подземных сооружений, не связанных с добычей полезных ископаемых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защиту интересов малочисленных народов, прав пользователей недр и интересов граждан, разрешение споров по вопросам пользования недра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ет порядок оформления, государственной регистрации и выдачи лицензий на пользование участками недр, содержащими месторождения общераспространенных полезных ископаемых, или участками недр местного значения, а также участками недр местного значения, используемыми для целей строительства и эксплуатации подземных сооружений, не связанных с добычей полезных ископаемых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полномочия в соответствии с законодательством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38:00Z</dcterms:created>
  <dc:creator>User</dc:creator>
  <dc:description/>
  <dc:language>en-US</dc:language>
  <cp:lastModifiedBy>User</cp:lastModifiedBy>
  <dcterms:modified xsi:type="dcterms:W3CDTF">2008-11-21T12:34:00Z</dcterms:modified>
  <cp:revision>9</cp:revision>
  <dc:subject/>
  <dc:title/>
</cp:coreProperties>
</file>