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ИНИСТЕРСТВЕ ПРОМЫШЛЕННОСТИ И ЭНЕРГЕТИКИ РЕСПУБЛИКИ КОМ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омышленности и энергетики Республики Коми является органом исполнительной власти Республики Коми, осуществляющим в пределах компетенции органов исполнительной власти Республики Коми функции по разработке государственной политики, нормативно-правовому регулированию и контролю в сфере нефтяной, горнорудной, газовой промышленности, лесопромышленного комплекса, машиностроения, транспорта, связи, энергетики, газоснабжения и газификации Республики Коми, а также координирующим в этом направлении деятельность министерств и иных органов исполнительной власти Республики Ком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и функции Министерства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Министерства являютс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формировании и реализации государственной политики на территории Республики Коми в области нефтяной, горнорудной, газовой промышленности, лесопромышленного комплекса, машиностроения, транспорта, связи и энергетики, газоснабжения и газификаци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транспортного обслуживания населения автомобильным, железнодорожным, внутренним водным, воздушным транспортом (межмуниципальное сообщение)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в соответствии с возложенными на него задачами в пределах своей компетенции выполняет следующие функци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ет в разработке и реализации стратегии социально-экономического развития Республики Коми, отдельных отраслей промышленност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ет в разработке и реализации программ развития (реструктуризации) отраслей промышленност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ет предложения по привлечению и использованию инвестиционных, финансовых и кредитных ресурсов в отраслях промышленно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ет содействие в подготовке и реализации научно-технических проектов по приоритетным направлениям развития лесопромышленного комплекса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ласти прогнозирования потребности Республики Коми в топливно-энергетических ресурсах, их рационального и безопасного использования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разработку топливно-энергетического баланса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ет в разработке энергетической стратеги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ет в формировании политики энергосбережения, осуществлении мониторинга реализации концепции реформирования систем энергоснабжения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, предусмотренные законодательством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37:00Z</dcterms:created>
  <dc:creator>User</dc:creator>
  <dc:description/>
  <dc:language>en-US</dc:language>
  <cp:lastModifiedBy>User</cp:lastModifiedBy>
  <dcterms:modified xsi:type="dcterms:W3CDTF">2008-11-21T12:34:00Z</dcterms:modified>
  <cp:revision>7</cp:revision>
  <dc:subject/>
  <dc:title/>
</cp:coreProperties>
</file>