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ИНИСТЕРСТВЕ СЕЛЬСКОГО ХОЗЯЙСТВА И ПРОДОВОЛЬСТВИЯ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сельского хозяйства и продовольствия Республики Коми является органом исполнительной власти Республики Коми, осуществляющим в пределах своей компетенции функции по выработке государственной политики и нормативно-правовому регулированию в сфере агропромышленного комплекса, включая животноводство, растениеводство, мелиорацию, плодородие почв, регулирование рынка сельскохозяйственного сырья, продукции и продовольствия, пищевую и перерабатывающую промышленность, в сфере устойчивого развития сельских территорий, а также в сфере изучения, сохранения, воспроизводства и использования водных биологических ресурсов, за исключением обитающих на особо охраняемых природных территориях федерального и регионального значения, а также занесенных в Красную книгу Российской Федерации и в Красную книгу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ботка и реализация государственной социально-экономической политики, нормативно-правовое регулирование и руководство порученной сферой деятель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формированию и развитию в агропромышленном комплексе рыночных отношений, предпринимательства, кооперации, агропромышленной интеграции, а такж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ание стабильности обеспечения населения Республики Коми продовольственными товара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ауки и инновационной деятельности в сфере агропромышленного комплекса, рыболовства и рыбоводств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в соответствии с возложенными на него задачами выполняет в пределах своей компетенции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предложения по продовольственной, бюджетной, налоговой, кредитной, инвестиционной, страховой, лицензионной и социальной политике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разработку балансов производства и использования основных видов сельскохозяйственной продукц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 единую научно-техническую политику в сфере агропромышленного комплекса, рыболовства и рыбоводств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регулирование использования, изучение, сохранение и воспроизводство водных биологических ресурсов на внутренних водных объектах на территории Республики Коми в соответствии с законодательством (за исключением обитающих на особо охраняемых природных территориях федерального и регионального значения, а также занесенных в Красную книгу Российской Федерации и в Красную книгу Республики Коми)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рядке, определенном законодательством, осуществляет организацию и регулирование промышленного, любительского и спортивного рыболовства, за исключением особо охраняемых природных территорий федерального и регионального знач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1:00Z</dcterms:created>
  <dc:creator>User</dc:creator>
  <dc:description/>
  <dc:language>en-US</dc:language>
  <cp:lastModifiedBy>User</cp:lastModifiedBy>
  <dcterms:modified xsi:type="dcterms:W3CDTF">2008-11-21T12:33:00Z</dcterms:modified>
  <cp:revision>8</cp:revision>
  <dc:subject/>
  <dc:title/>
</cp:coreProperties>
</file>