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ФИНАНСОВ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финансов Республики Коми является органом исполнительной власти Республики Коми, обеспечивающим в пределах своей компетенции проведение единой финансовой, бюджетной и налоговой политики в Республике Коми и координирующим деятельность в данной сфере министерств и ины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и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реализация в пределах предоставленной компетенции государственной финансовой, бюджетной и налоговой политик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бюджетной политики Республики Коми, методов финансово-бюджетного планирования, финансирования и отчетности, развитие межбюджетных отношен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реализация совместно с министерствами и иными органами исполнительной власти Республики Коми комплекса мер по привлечению дополнительных финансовых ресурсов и инвестиций в экономику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в пределах предоставленной компетенции государственного финансового контроля за целевым использованием (расходованием) средств республиканского бюджета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в установленном порядке работу по составлению проекта среднесрочного финансового плана Республики Коми, проекта республиканского бюджета Республики Коми, по разработке консолидированного бюджета Республики Коми, разрабатывает предложения по установлению нормативов отчислений в местные бюджеты от федеральных и региональных налогов, сборов, других платежей, подлежащих зачислению в республиканский бюджет Республики Коми, размеров и видов финансовой помощи, предоставляемой из республиканского бюджета Республики Коми местным бюджета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прогноз консолидированного бюджета Республики Коми, составляет проект среднесрочного финансового плана Республики Коми, проект республиканского бюджета Республики Коми и вносит их в установленном порядке на рассмотрение в Правительство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пределах своей компетенции в реализации единой государственной политики в сфере развития финансовых рынк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в установленном порядке исполнение и исполняет республиканский бюджет Республики Коми, обеспечивает контроль за исполнением республиканского бюджета Республики Коми главными распорядителями, распорядителями и получателями средств республиканского бюджет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 целевым и рациональным использованием средств республиканского бюджета Республики Коми, ведет учет бюджетных обязательств, организует и проводит в пределах своей компетенции комплексные ревизии главных распорядителей, распорядителей и получателей средств республиканского бюджет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с Министерством экономического развития Республики Коми участвует в разработке инвестиционной политики, подготовке предложений по осуществлению инвестиционной и инновационной деятельности за счет средств республиканского бюджета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2:00Z</dcterms:created>
  <dc:creator>User</dc:creator>
  <dc:description/>
  <dc:language>en-US</dc:language>
  <cp:lastModifiedBy>User</cp:lastModifiedBy>
  <dcterms:modified xsi:type="dcterms:W3CDTF">2008-11-21T12:33:00Z</dcterms:modified>
  <cp:revision>7</cp:revision>
  <dc:subject/>
  <dc:title/>
</cp:coreProperties>
</file>