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bidi w:val="0"/>
        <w:jc w:val="both"/>
        <w:rPr>
          <w:rFonts w:ascii="Times New Roman" w:hAnsi="Times New Roman" w:cs="Times New Roman"/>
          <w:sz w:val="24"/>
          <w:szCs w:val="24"/>
        </w:rPr>
      </w:pPr>
      <w:r>
        <w:rPr>
          <w:rFonts w:cs="Times New Roman" w:ascii="Times New Roman" w:hAnsi="Times New Roman"/>
          <w:sz w:val="24"/>
          <w:szCs w:val="24"/>
        </w:rPr>
        <w:t>ПОЛОЖЕНИЕ О МИНИСТЕРСТВЕ ЭКОНОМИЧЕСКОГО РАЗВИТИЯ РЕСПУБЛИКИ КОМИ</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Общие положения</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Министерство экономического развития Республики Коми является органом исполнительной власти Республики Ком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 экономического развития Республики Коми, инвестиционной деятельности, потребительского рынка, трудовых отношений, социального партнерства, оплаты труда (за исключением оплаты труда государственных гражданских служащих Республики Коми), формирования республиканских целевых программ, мобилизационной подготовки экономики Республики Коми, а также функции по контролю в сфере размещения заказов на поставки товаров, выполнение работ, оказание услуг для государственных нужд Республики Коми.</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Основные задачи и функции Министерства</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Основными задачами Министерства являются:</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формирование стратегических целей социально-экономического развития Республики Коми и реализация государственной политики, направленной на обеспечение устойчивого развития Республики Коми, включая разработку совместно с заинтересованными федеральными органами исполнительной власти основных принципов реализации экономической политики Республики Коми;</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разработка и реализация бюджетной и налоговой политики Республики Коми;</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определение форм и методов государственного регулирования и воздействия на социально-экономическую сферу в целях обеспечения эффективного использования производственного и научного потенциала, природных, трудовых, материальных и финансовых ресурсов Республики Коми;</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разработка принципов, методов и форм реализации государственной структурной и инвестиционной политики, направленной на обеспечение устойчивого развития Республики Коми и развитие предпринимательской деятельности;</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содействие развитию малого предпринимательства в Республике Коми;</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совершенствование системы оплаты труда работников учреждений, финансируемых из республиканского бюджета Республики Коми (за исключением оплаты труда государственных гражданских служащих Республики Коми);</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Министерство в соответствии с возложенными на него задачами выполняет следующие функции:</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осуществляет анализ тенденций социально-экономического развития Республики Коми, на основе которого готовит ежеквартальные и годовой доклады Правительству Республики Коми о состоянии экономики и социальной сферы республики, вносит предложения по развитию приоритетных отраслей экономики, а также предложения по методике регулирования экономических процессов;</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организует совместно с заинтересованными министерствами и иными органами исполнительной власти Республики Коми разработку стратегии социально-экономического развития Республики Коми и участвует в ее реализации;</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осуществляет иные функции.</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1:34:00Z</dcterms:created>
  <dc:creator>User</dc:creator>
  <dc:description/>
  <dc:language>en-US</dc:language>
  <cp:lastModifiedBy>User</cp:lastModifiedBy>
  <dcterms:modified xsi:type="dcterms:W3CDTF">2008-11-21T13:00:00Z</dcterms:modified>
  <cp:revision>7</cp:revision>
  <dc:subject/>
  <dc:title/>
</cp:coreProperties>
</file>