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РЕСПУБЛИКИ КОМИ ПО ВЕТЕРИНАРНОМУ НАДЗОР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а Республики Коми по ветеринарному надзору является уполномоченным органом исполнительной власти Республики Коми в области ветеринарии. Служба входит в систему государственной ветеринарной службы Российской Федерац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Службы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а осуществляет в установленном порядке следующие полномочи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контроль за выполнением мероприятий по предупреждению и ликвидации заразных и незаразных болезней животных, включая сельскохозяйственных, домашних, зоопарковых и других животных, пушных зверей, птиц, рыб и пчел, и осуществление планов ветеринарного обслуживания животновод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государственного ветеринарного надзора в соответствии с законодательство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рана территории Республики Коми от заноса заразных болезней животных из субъектов Российской Федерац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х мероприятий по ликвидации очагов заразных и массовых незаразных болезней животных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иных функций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5:00Z</dcterms:created>
  <dc:creator>User</dc:creator>
  <dc:description/>
  <dc:language>en-US</dc:language>
  <cp:lastModifiedBy>User</cp:lastModifiedBy>
  <dcterms:modified xsi:type="dcterms:W3CDTF">2008-11-21T13:02:00Z</dcterms:modified>
  <cp:revision>6</cp:revision>
  <dc:subject/>
  <dc:title/>
</cp:coreProperties>
</file>