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ГЕНТСТВЕ РЕСПУБЛИКИ КОМИ ПО ПЕЧАТИ И МАССОВЫМ КОММУНИКАЦИЯМ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гентство Республики Коми по печати и массовым является органом исполнительной власти Республики Коми, осуществляющим реализацию государственной политики в области печати и массовых коммуникаций, телерадиовещания, издательской и полиграфической деятельност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задачи Агентств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государственной политики в области печати и массовых коммуникаций, телерадиовещания, издательской, полиграфическо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и осуществление в установленном законодательством порядке мероприятий в сфере развития, реконструкции, эксплуатации материально-технической базы средств массовой информации и массовых коммуникаций, телерадиовещ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функции Агентств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гентство в соответствии с возложенными на него задачами выполняет следующие функ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ует в установленном порядке в подготовке предложений по совершенствованию законодательства в области печати и средств массовых коммуникаций, телерадиовещания, издательской и полиграфическо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сит на рассмотрение Правительства Республики Коми предложения по вопросам государственной поддержки республиканских, городских, районных газет и журналов, телерадиовещания и средств массовых коммуникаций, издательст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анализ правовых, экономических, социальных, технических проблем в области печати и средств массовых коммуникаций, телерадиовещания, книгоиздания и полиграфии, разрабатывает предложения по их решению и вносит в установленном порядке Правительству Республики Ко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ует базу данных о средствах массовой информации, осуществляющих свою деятельность на территории Республики Ко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иные функции в соответствии с законодательством Российской Федерации и законодательством Республики Ко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56:00Z</dcterms:created>
  <dc:creator>User</dc:creator>
  <dc:description/>
  <dc:language>en-US</dc:language>
  <cp:lastModifiedBy>User</cp:lastModifiedBy>
  <dcterms:modified xsi:type="dcterms:W3CDTF">2008-11-21T12:37:00Z</dcterms:modified>
  <cp:revision>8</cp:revision>
  <dc:subject/>
  <dc:title/>
</cp:coreProperties>
</file>