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АГЕНТСТВЕ РЕСПУБЛИКИ КОМИ ПО СОЦИАЛЬНОМУ РАЗВИТИЮ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ентство Республики Коми по социальному развитию является органом исполнительной власти Республики Коми, осуществляющим функции по разработке государственной политики, нормативно-правовому регулированию, организации оказания государственных услуг в сфере социального развития, включая организацию предоставления социальных гарантий населению в Республике Коми, установленных законодательством Российской Федерации и законодательством Республики Коми, организацию социального обслуживания населения, а также по организации деятельности в области опеки и попечительства на территории Республики Ко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задачи Агент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деятельности системы социальной защиты населения в Республике Ко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государственной политики по решению комплексных проблем социального развития Республики Ко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предоставления социальных гарантий населению в Республике Коми, установленных законодательством Российской Федерации и законодательством Республики Ко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циальной поддержки граждан пожилого возраста и инвалидов, граждан, находящихся в трудной жизненной ситуации, в том числе детей-сирот, безнадзорных детей, детей, оставшихся без попечения родителей, ветеранов труда, лиц, проработавших в тылу в период Великой Отечественной войны 1941 - 1945 годов, семей, имеющих детей (в том числе многодетных семей), жертв политических репрессий, а также предоставления государственной социальной помощи малоимущим гражданам, предоставления мер социальной поддержки иным категориям граждан в соответствии с законодательством Республики Коми и законодательством Российской Федерации в части переданных Российской Федерацией органам государственной власти субъектов Российской Федерации полномочий по предоставлению установленных федеральными законами мер социальной поддержк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социального обслуживания населения в Республике Ко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деятельности в области опеки и попечительства на территории Республики Ко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функции Агентст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ентство в соответствии с возложенными на него задачами осуществляет следующие основные функ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ует с участием органов исполнительной власти Республики Коми государственную политику по решению комплексных проблем социального развития в Республике Ко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контроль за предоставлением мер социальной поддержки, социальных гарантий, государственной социальной помощи, социального обслуживания населению в Республике Ко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в установленном порядке выплату компенсации транспортных расходов гражданам, выезжающим из районов Крайнего Севера, в том числе участникам Пилотного проекта социального реструктурирования районов Крайнего Севе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иные функции в соответствии с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51:00Z</dcterms:created>
  <dc:creator>User</dc:creator>
  <dc:description/>
  <dc:language>en-US</dc:language>
  <cp:lastModifiedBy>User</cp:lastModifiedBy>
  <dcterms:modified xsi:type="dcterms:W3CDTF">2008-11-21T12:37:00Z</dcterms:modified>
  <cp:revision>9</cp:revision>
  <dc:subject/>
  <dc:title/>
</cp:coreProperties>
</file>