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ГЕНТСТВЕ РЕСПУБЛИКИ КОМИ ПО УПРАВЛЕНИЮ ИМУЩЕСТВОМ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ентство Республики Коми по управлению имуществом является органом исполнительной власти Республики Коми, проводящим государственную политику в сфере имущественных отношений, управления государственным жилищным фондом Республики Коми и осуществляющим государственные полномочия по управлению и распоряжению государственной собственностью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Агент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гентство осуществляет следующие полномочия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ределах своей компетенции осуществляет управление и распоряжение государственным имуществом Республики Коми, в том числе приватизацию, принимает решения об условиях приватизации государственного имущества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учет государственного имущества Республики Коми и ведение реестра государственного имущества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упает от имени Республики Коми приобретателем имущества для государственных нужд Республики Коми в случаях, установленных законодательство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ручению Правительства Республики Коми выступает в качестве учредителя открытых акционерных обществ, создаваемых при участии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своей компетенции и в установленном порядке осуществляет организацию и координацию работ по разграничению государственной собственности на землю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функции, предусмотренные законодательством Российской Федерации и законодательством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50:00Z</dcterms:created>
  <dc:creator>User</dc:creator>
  <dc:description/>
  <dc:language>en-US</dc:language>
  <cp:lastModifiedBy>User</cp:lastModifiedBy>
  <dcterms:modified xsi:type="dcterms:W3CDTF">2008-11-21T12:36:00Z</dcterms:modified>
  <cp:revision>7</cp:revision>
  <dc:subject/>
  <dc:title/>
</cp:coreProperties>
</file>