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ГЕНТСТВЕ РЕСПУБЛИКИ КОМИ ПО ФИЗИЧЕСКОЙ КУЛЬТУРЕ, СПОРТУ И ТУРИЗМ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Республики Коми по физической культуре, спорту и туризму является органом исполнительной власти Республики Коми, осуществляющим государственное управление в области физической культуры, спорта и туризма и координирующим деятельность иных органов исполнительной власти Республики Коми в данной сфер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Агент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реализации полномочий органов исполнительной власти Республики Коми, отнесенных законодательством к компетенции субъекта Российской Федерации, на Агентство возложено решение следующих основных задач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обеспечение реализации государственной политики в области физической культуры, спорта и туризма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реализация в установленном порядке научно обоснованной системы физического воспитания населения Республики Коми, подготовки спортсмен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ирование и координация физкультурно-оздоровительной и спортивной работы среди инвалидов и лиц с ослабленным здоровье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Агент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в соответствии с возложенными на него задачами выполн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установленном порядке в подготовке предложений по совершенствованию законодательства Республики Коми в области физической культуры, спорта и туризм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ет в установленном порядке методическую помощь органам местного самоуправления в реализации их полномочий в области физической культуры, спорта и туризм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в установленном порядке пропаганду массовой физической культуры, спорта, туризма, здорового образа жизни, основ знаний в области физической культуры, спорта и туризма, популярных физкультурно-оздоровительных и спортивных программ, комплексов физических упражнений, а также обеспечивает выпуск материалов по вопросам физической культуры, спорта и туризм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пределах своей компетенции в соответствии с федеральным законодательством и законодательством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07:00Z</dcterms:created>
  <dc:creator>User</dc:creator>
  <dc:description/>
  <dc:language>en-US</dc:language>
  <cp:lastModifiedBy>User</cp:lastModifiedBy>
  <dcterms:modified xsi:type="dcterms:W3CDTF">2008-11-21T12:36:00Z</dcterms:modified>
  <cp:revision>8</cp:revision>
  <dc:subject/>
  <dc:title/>
</cp:coreProperties>
</file>