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АРХИВНОМ АГЕНТСТВЕ РЕСПУБЛИКИ КОМИ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положения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хивное агентство Республики Коми является органом исполнительной власти Республики Коми, осуществляющим государственное управление в области архивного дела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чи Агентства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е единой государственной политики в области архивного дела на территории Республики Коми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ранение, комплектование, учет и использование архивных фондов и архивных документов, являющихся собственностью Республики Коми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ункции Агентства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гентство в соответствии с возложенными на него задачами осуществляет следующие функции: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ет обеспечение соблюдения правил хранения, комплектования, учета и использования архивных документов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ует хранение и ведет государственный учет документов Архивного фонда Республики Коми и представляет в установленном порядке сведения по учету в соответствующие федеральные органы исполнительной власти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ует работу государственных архивов по созданию и хранению страхового фонда архивных документов Архивного фонда Республики Коми, в том числе по созданию и хранению территориального страхового фонда документации Республики Коми на основе договоров с государственными заказчиками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ет иные функции в соответствии с законодательством Российской Федерации и законодательством Республики Коми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2:57:00Z</dcterms:created>
  <dc:creator>User</dc:creator>
  <dc:description/>
  <dc:language>en-US</dc:language>
  <cp:lastModifiedBy>User</cp:lastModifiedBy>
  <dcterms:modified xsi:type="dcterms:W3CDTF">2008-11-21T12:36:00Z</dcterms:modified>
  <cp:revision>7</cp:revision>
  <dc:subject/>
  <dc:title/>
</cp:coreProperties>
</file>