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ЕНИИ ЗАПИСИ АКТОВ ГРАЖДАНСКОГО СОСТОЯНИЯ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записи актов гражданского состояния Республики Коми является органом исполнительной власти Республики Коми, в компетенцию которого входит организация деятельности по государственной регистрации актов гражданского состояния на территори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руктуру Управления загса входят территориальные отделы записи актов гражданского состояния, которые производят государственную регистрацию актов гражданского состояния на территориях муниципальных образований муниципальных районов и городских округов в Республике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Управления загс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 соответствии с законодательством своевременной и полной государственной регистрации актов гражданского состояния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новых гражданских обрядов, связанных с государственной регистрацией брака и рождения дет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Управления загс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загса в соответствии с возложенными на него задачам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боту отделов загса по государственной регистрации актов гражданского состояния, формированию книг государственной регистрации актов гражданского состояния (актовых книг), исправлению, изменению, восстановлению и аннулированию записей актов гражданского состояния и выдаче гражданам свидетельств о государственной регистрации актов гражданского состоя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 реализацией государственных полномочий по государственной регистрации актов гражданского состояния органами местного самоуправления в соответствии с законодательством Российской Федерации и законодательством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 хранением и использованием бланков свидетельств о государственной регистрации актов гражданского состояния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ет условия для государственной регистрации актов гражданского состояния, в том числе обеспечивает торжественную обстановку для государственной регистрации заключения брака и рожд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, возложенные в соответствии с законодательством на Управление загс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4:00Z</dcterms:created>
  <dc:creator>User</dc:creator>
  <dc:description/>
  <dc:language>en-US</dc:language>
  <cp:lastModifiedBy>User</cp:lastModifiedBy>
  <dcterms:modified xsi:type="dcterms:W3CDTF">2008-11-21T12:36:00Z</dcterms:modified>
  <cp:revision>12</cp:revision>
  <dc:subject/>
  <dc:title/>
</cp:coreProperties>
</file>