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ПРАВЛЕНИИ РЕСПУБЛИКИ КОМИ ПО ОРГАНИЗАЦИОННОМУ ОБЕСПЕЧЕНИЮ ДЕЯТЕЛЬНОСТИ МИРОВЫХ СУДЕЙ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Республики Коми по организационному обеспечению деятельности мировых судей является органом исполнительной власти Республики Коми, осуществляющим организационное, финансовое, материально-техническое обеспечение деятельности мировых судей в Республике Коми, их аппаратов и административных комиссий в Республике Ком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не вправе вмешиваться в осуществление правосудия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 Управления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задачами Управления являются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онное обеспечение деятельности мировых судей, их аппаратов и административных комиссий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ровое обеспечение аппаратов мировых судей и административных комиссий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ьно-техническое обеспечение мировых судей, их аппаратов и административных комиссий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е обеспечение деятельности мировых судей, их аппаратов и административных комиссий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ункции Управления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остижения вышеперечисленных задач Управление осуществляет следующие функции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и контроль деятельности аппаратов мировых судей и административных комиссий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аимодействие с судами общей юрисдикции Республики Коми, Управлением Судебного департамента при Верховном Суде Российской Федерации в Республике Коми, органами судейского сообщества Республики Коми, адвокатурой, службой судебных приставов по вопросам, отнесенным к компетенции Управления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аимодействие с органами местного самоуправления по вопросам обеспечения деятельности мировых судей и административных комиссий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аимодействие с правоохранительными органами по обеспечению независимости, неприкосновенности и безопасности мировых судей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иных функций по обеспечению деятельности мировых судей в Республике Коми, их аппаратов и административных комиссий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3:17:00Z</dcterms:created>
  <dc:creator>User</dc:creator>
  <dc:description/>
  <dc:language>en-US</dc:language>
  <cp:lastModifiedBy>User</cp:lastModifiedBy>
  <dcterms:modified xsi:type="dcterms:W3CDTF">2008-11-21T12:36:00Z</dcterms:modified>
  <cp:revision>13</cp:revision>
  <dc:subject/>
  <dc:title/>
</cp:coreProperties>
</file>