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РАВЛЕНИИ РЕСПУБЛИКИ КОМИ ПО ЗАНЯТОСТИ НАСЕЛ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Республики Коми по занятости населения является органом исполнительной власти Республики Коми, осуществляющим функции по организации оказания государственных услуг в сфере занятости, включая организацию предоставления государственных гарантий в области занятости населения в Республике Коми, установленных законодательством Российской Федерации, в пределах компетенции органов исполнительной власти субъектов Российской Федераци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Управл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Управления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сновных направлений государственной политики в области содействия занятости населения в Республике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обеспечения максимальной сбалансированности спроса и предложения рабочей силы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дифференцированной социальной поддержки безработным гражданам в зависимости от причины потери работы и их конкурентоспособности на рынке труд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функции Управл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контроль за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м государственных гарантий в области занятости населения Республики Коми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ом на работу инвалидов в пределах установленной квоты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ей инвалидов в качестве безработных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регистрацию граждан в целях содействия им в поиске подходящей работы и безработных граждан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оказание в соответствии с законодательством о занятости населения следующих государственных услуг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гражданам в поиске подходящей работы, а работодателям - в подборе необходимых работников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ая адаптация безработных граждан на рынке труда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 в соответствии с законодательством Республики Ко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19:00Z</dcterms:created>
  <dc:creator>User</dc:creator>
  <dc:description/>
  <dc:language>en-US</dc:language>
  <cp:lastModifiedBy>User</cp:lastModifiedBy>
  <dcterms:modified xsi:type="dcterms:W3CDTF">2008-11-21T12:36:00Z</dcterms:modified>
  <cp:revision>10</cp:revision>
  <dc:subject/>
  <dc:title/>
</cp:coreProperties>
</file>