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ГЛАВЫ РЕСПУБЛИКИ КОМИ «О СТРУКТУРЕ ОРГАНОВ ИСПОЛНИТЕЛЬНОЙ ВЛАСТИ РЕСПУБЛИКИ КОМИ»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ункта 13 статьи 84 Конституции Республики Коми, пункта 19 статьи 7 Закона Республики Коми "О должностных лицах и органах исполнительной власти Республики Коми" постановляю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следующую структуру органов исполнительной власти Республики Ком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тельство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Республики Ком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инистерство финансов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Министерство экономического развития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Министерство здравоохранения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Министерство природных ресурсов и охраны окружающей среды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Министерство культуры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Министерство образования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Министерство промышленности и энергетик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Министерство архитектуры, строительства и коммунального хозяйства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Министерство сельского хозяйства и продовольствия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Министерство национальной политики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бы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лужба Республики Коми по тарифа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лужба Республики Коми по лицензированию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лужба Республики Коми по техническому надзору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лужба Республики Коми по ветеринарному надзору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а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гентство Республики Коми по печати и массовым коммуникация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гентство Республики Коми по управлению имущество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Агентство Республики Коми по социальному развитию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рхивное агентство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гентство Республики Коми по физической культуре, спорту и туризму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Дорожное агентство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органы исполнительной власти Республики Коми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митет по делам гражданской обороны и чрезвычайным ситуациям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митет лесов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Управление записи актов гражданского состояния Республики Коми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Управление Республики Коми по организационному обеспечению деятельности мировых судей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Управление Республики Коми по занятости насел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0:00Z</dcterms:created>
  <dc:creator>User</dc:creator>
  <dc:description/>
  <dc:language>en-US</dc:language>
  <cp:lastModifiedBy>User</cp:lastModifiedBy>
  <dcterms:modified xsi:type="dcterms:W3CDTF">2008-11-05T12:20:00Z</dcterms:modified>
  <cp:revision>1</cp:revision>
  <dc:subject/>
  <dc:title/>
</cp:coreProperties>
</file>