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Брагин Михаил Анатольевич</w:t>
      </w:r>
      <w:r>
        <w:rPr/>
        <w:t xml:space="preserve"> – "Россияса либерально-демократическöй партия" политическöй партиялöн Коми региональнöй юкöнын öтувъя бöрйысян округсянь Коми Республикалöн Государственнöй Сöветса депута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67 вося июль 14 лунö Сыктывкар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9 воын помаліс СССР МВД-лöн Перымса высшöй военнöй команднöй училище, специальносьтыс – "Мотострелкöвöй войскалöн команднöй тактическöй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92 восянь – "Бисма" ТОО-са директор.</w:t>
      </w:r>
    </w:p>
    <w:p>
      <w:pPr>
        <w:pStyle w:val="Normal"/>
        <w:spacing w:lineRule="auto" w:line="360"/>
        <w:rPr/>
      </w:pPr>
      <w:r>
        <w:rPr/>
        <w:t>1995 восянь – "Сыктывкар-авторадио" ИКК-са могъяс збыльмöдысь директор.</w:t>
      </w:r>
    </w:p>
    <w:p>
      <w:pPr>
        <w:pStyle w:val="Normal"/>
        <w:spacing w:lineRule="auto" w:line="360"/>
        <w:rPr/>
      </w:pPr>
      <w:r>
        <w:rPr/>
        <w:t>2002 восянь – "Север-Медиа Информ" компаниялöн котырса юрнуöдысь.</w:t>
      </w:r>
    </w:p>
    <w:p>
      <w:pPr>
        <w:pStyle w:val="Normal"/>
        <w:spacing w:lineRule="auto" w:line="360"/>
        <w:rPr/>
      </w:pPr>
      <w:r>
        <w:rPr/>
        <w:t>2005 восянь – "Север-Медиа" компаниялöн котырса юрнуöд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ся март 26 лунсянь бöрйöма Коми Республикаса Государственнöй Сöветлöн Бюджет, вот да экономическöй политика комитетса веськöдлысьöс вежысьöн, Коми Республикаса Государственнöй Сöветын "Россияса либерально-демократическöй партия" политическöй партиялöн Коми региональнöй юкöнлöн фракцияса юрнуöд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öтыра. Быдтö нылöс да пиö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8:00Z</dcterms:created>
  <dc:creator>User</dc:creator>
  <dc:description/>
  <dc:language>en-US</dc:language>
  <cp:lastModifiedBy>User</cp:lastModifiedBy>
  <cp:lastPrinted>2008-12-04T10:21:00Z</cp:lastPrinted>
  <dcterms:modified xsi:type="dcterms:W3CDTF">2008-12-04T07:24:00Z</dcterms:modified>
  <cp:revision>7</cp:revision>
  <dc:subject/>
  <dc:title>Брагин Михаил Анатольевич – "Россияса либерально-демократическöй партия" политическöй партиялöн Коми региональнöй юкöнын öти м</dc:title>
</cp:coreProperties>
</file>