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Габуев Виталий Анатольевич</w:t>
      </w:r>
      <w:r>
        <w:rPr/>
        <w:t xml:space="preserve"> – 12 №-а öти мандата Боровскöй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63 вося март 29 лунö Северо-Осетинскöй АССР-са Моздок кар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85 воын помаліс Ухтаса индустриальнöй институт, специализацияыс – "Промышленнöй да гражданскöй стрöитчöм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5 восянь 1987 воöдз – армияын служба.</w:t>
      </w:r>
    </w:p>
    <w:p>
      <w:pPr>
        <w:pStyle w:val="Normal"/>
        <w:spacing w:lineRule="auto" w:line="360"/>
        <w:rPr/>
      </w:pPr>
      <w:r>
        <w:rPr/>
        <w:t xml:space="preserve">1987 восянь – Ухта карса ДСК-ын мастер-прораб. </w:t>
      </w:r>
    </w:p>
    <w:p>
      <w:pPr>
        <w:pStyle w:val="Normal"/>
        <w:spacing w:lineRule="auto" w:line="360"/>
        <w:rPr/>
      </w:pPr>
      <w:r>
        <w:rPr/>
        <w:t>1990 восянь – "Бетиз" ИКК-са директор.</w:t>
      </w:r>
    </w:p>
    <w:p>
      <w:pPr>
        <w:pStyle w:val="Normal"/>
        <w:spacing w:lineRule="auto" w:line="360"/>
        <w:rPr/>
      </w:pPr>
      <w:r>
        <w:rPr/>
        <w:t>2001 восянь – "Севергазнефтестрой" производственнöй да стрöитчан öтув" ВАК-са генеральнöй дир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3 воын бöрйöма Коми Республикалöн </w:t>
      </w:r>
      <w:r>
        <w:rPr>
          <w:lang w:val="en-US"/>
        </w:rPr>
        <w:t>III</w:t>
      </w:r>
      <w:r>
        <w:rPr/>
        <w:t xml:space="preserve"> бöръян Государственнöй Сöветса депутат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7 воын бöрйöма Коми Республикалöн </w:t>
      </w:r>
      <w:r>
        <w:rPr>
          <w:lang w:val="en-US"/>
        </w:rPr>
        <w:t>IV</w:t>
      </w:r>
      <w:r>
        <w:rPr/>
        <w:t xml:space="preserve"> бöръян Государственнöй Сöветса депутат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ся март 26 лунö бöрйöма Коми Республикаса Государственнöй Сöветын "Единая Россия" Ставроссияса политическöй партиялöн Коми региональнöй юкöнын фракцияса юрнуöд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8 вося май 24 лунö бöрйöма Бюджет, вот да экономическöй политика  комитетса веськöдлысьöс вежысьö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öтыра, быдтö куим пиö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6:00Z</dcterms:created>
  <dc:creator>User</dc:creator>
  <dc:description/>
  <dc:language>en-US</dc:language>
  <cp:lastModifiedBy>User</cp:lastModifiedBy>
  <cp:lastPrinted>2008-12-04T09:40:00Z</cp:lastPrinted>
  <dcterms:modified xsi:type="dcterms:W3CDTF">2008-12-04T06:43:00Z</dcterms:modified>
  <cp:revision>7</cp:revision>
  <dc:subject/>
  <dc:title>Габуев Виталий Анатольевич – 12 №-а öти мандата Боровскöй бöрйысян округын Коми Республикалöн Государственнöй Сöветса депутат</dc:title>
</cp:coreProperties>
</file>