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Голованова Полина Николаевна</w:t>
      </w:r>
      <w:r>
        <w:rPr/>
        <w:t xml:space="preserve"> – "Единая Россия" Ставроссияса политическöй партиялöн Коми региональнöй юкöнын öтувъя бöрйысян округсянь Коми Республикалöн Государственнöй Сöветса депута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ужис 1980 вося август 12 лунö Сыктывкары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зованиеыс высшöй. 2001 воын помаліс Сыктывкарса государственнöй университет. Специальносьтыс – "Бухгалтер-экономист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99 восянь – асшöр уджалысь (АУ Голованова П.Н.).</w:t>
      </w:r>
    </w:p>
    <w:p>
      <w:pPr>
        <w:pStyle w:val="Normal"/>
        <w:spacing w:lineRule="auto" w:line="360"/>
        <w:rPr/>
      </w:pPr>
      <w:r>
        <w:rPr/>
        <w:t>2000 восянь – "Виктор и К" ИКК-са бухгалтер.</w:t>
      </w:r>
    </w:p>
    <w:p>
      <w:pPr>
        <w:pStyle w:val="Normal"/>
        <w:spacing w:lineRule="auto" w:line="360"/>
        <w:rPr/>
      </w:pPr>
      <w:r>
        <w:rPr/>
        <w:t>2002 восянь – "Давпон" СМЗП ИКК-са генеральнöй директор.</w:t>
      </w:r>
    </w:p>
    <w:p>
      <w:pPr>
        <w:pStyle w:val="Normal"/>
        <w:spacing w:lineRule="auto" w:line="360"/>
        <w:rPr/>
      </w:pPr>
      <w:r>
        <w:rPr/>
        <w:t>2004 восянь – "Виктор и К" ИКК-са директо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07 воын бöрйöма Коми Республикалöн </w:t>
      </w:r>
      <w:r>
        <w:rPr>
          <w:lang w:val="en-US"/>
        </w:rPr>
        <w:t>IV</w:t>
      </w:r>
      <w:r>
        <w:rPr/>
        <w:t xml:space="preserve"> бöръян Государственнöй Сöветса депутатö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04 восянь – "Сыктывкарса аньяс" общественнöй организациялöн президиумö пырысь.</w:t>
      </w:r>
    </w:p>
    <w:p>
      <w:pPr>
        <w:pStyle w:val="Normal"/>
        <w:spacing w:lineRule="auto" w:line="360"/>
        <w:rPr/>
      </w:pPr>
      <w:r>
        <w:rPr/>
        <w:t>2005 восянь – "Подросток" СПСиД ТЦ Попечительяслöн сöветса веськöдлысь.</w:t>
      </w:r>
    </w:p>
    <w:p>
      <w:pPr>
        <w:pStyle w:val="Normal"/>
        <w:spacing w:lineRule="auto" w:line="360"/>
        <w:rPr/>
      </w:pPr>
      <w:r>
        <w:rPr/>
        <w:t>2005 восянь – 9 №-а ШШ Попечительяслöн сöветса веськöдлысь.</w:t>
      </w:r>
    </w:p>
    <w:p>
      <w:pPr>
        <w:pStyle w:val="Normal"/>
        <w:spacing w:lineRule="auto" w:line="360"/>
        <w:rPr/>
      </w:pPr>
      <w:r>
        <w:rPr/>
        <w:t>2006 восянь – "Единая Россиялöн Том Гвардия" ВОО Коми региональнöй юкöнлöн штабса начальни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етöма "2003 вося нывбаба-асшöр уджалысь" ним вылö республиканскöй конкурсын "Том нимъяс – выль бизнес марка " номинацияын </w:t>
      </w:r>
      <w:r>
        <w:rPr>
          <w:lang w:val="en-US"/>
        </w:rPr>
        <w:t>II</w:t>
      </w:r>
      <w:r>
        <w:rPr/>
        <w:t xml:space="preserve"> местаысь Коми Республикаса экономика сöвмöдан министерстволысь диплом, "Сыктывкар" КК МЮ администрацияса почёт грамо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бу верöс сайы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58:00Z</dcterms:created>
  <dc:creator>User</dc:creator>
  <dc:description/>
  <dc:language>en-US</dc:language>
  <cp:lastModifiedBy>User</cp:lastModifiedBy>
  <cp:lastPrinted>2008-12-04T10:06:00Z</cp:lastPrinted>
  <dcterms:modified xsi:type="dcterms:W3CDTF">2008-12-04T07:09:00Z</dcterms:modified>
  <cp:revision>6</cp:revision>
  <dc:subject/>
  <dc:title>Голованова Полина Николаевна – "Единая Россия" Ставроссияса политическöй партиялöн Коми региональнöй юкöнын öтувъя бöрйысянь о</dc:title>
</cp:coreProperties>
</file>