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Доломина Николай Иванович</w:t>
      </w:r>
      <w:r>
        <w:rPr/>
        <w:t xml:space="preserve"> – 6 №-а öти мандата Тундрöвöй бöрйысян округсянь Коми Республикалöн Государственнöй Сöветса депут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68 вося октябр 27 лунö Киевскöй обласьтлöн Кагарлыкскöй районса Прыцки сикт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Помаліс Г.В. Плеханов нима Санкт-Петербургса горнöй институт. Специальносьтыс – "Предприятиеын экономика да сыöн веськöдлöм (горнöй промышленносьтын да геологоразведкаын)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87 восянь 1989 воöдз – армияын служба.</w:t>
      </w:r>
    </w:p>
    <w:p>
      <w:pPr>
        <w:pStyle w:val="Normal"/>
        <w:spacing w:lineRule="auto" w:line="360"/>
        <w:rPr/>
      </w:pPr>
      <w:r>
        <w:rPr/>
        <w:t xml:space="preserve">1989 восянь – Воркута механическöй заводса токар. </w:t>
      </w:r>
    </w:p>
    <w:p>
      <w:pPr>
        <w:pStyle w:val="Normal"/>
        <w:spacing w:lineRule="auto" w:line="360"/>
        <w:rPr/>
      </w:pPr>
      <w:r>
        <w:rPr/>
        <w:t>1992 восянь – "Спартак" фирмаса директор.</w:t>
      </w:r>
    </w:p>
    <w:p>
      <w:pPr>
        <w:pStyle w:val="Normal"/>
        <w:spacing w:lineRule="auto" w:line="360"/>
        <w:rPr/>
      </w:pPr>
      <w:r>
        <w:rPr/>
        <w:t>2004 восянь – "Севертранс" ИКК-са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7 вося март 26 лунö бöрйöма Коми Республикаса  Государственнöй Сöветлöн  Бюджет, вот да экономическöй политика  комитетса веськöдлысьöс веж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8 вося май 24 лунö бöрйöма Парламенткостса удж кузя пыр кадся комиссияса веськöдлысь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öтыра. Быдтö куим челядьö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3:00Z</dcterms:created>
  <dc:creator>User</dc:creator>
  <dc:description/>
  <dc:language>en-US</dc:language>
  <cp:lastModifiedBy>User</cp:lastModifiedBy>
  <cp:lastPrinted>2008-12-04T09:32:00Z</cp:lastPrinted>
  <dcterms:modified xsi:type="dcterms:W3CDTF">2008-12-04T06:32:00Z</dcterms:modified>
  <cp:revision>7</cp:revision>
  <dc:subject/>
  <dc:title>Доломина Николай Иванович – 12 №-а öти мандата Боровскöй бöрйысян округын Коми Республикалöн Государственнöй Сöветса депутат</dc:title>
</cp:coreProperties>
</file>