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Жилин Валерий Васильевич</w:t>
      </w:r>
      <w:r>
        <w:rPr/>
        <w:t xml:space="preserve"> – "Единая Россия" Ставроссияса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44 вося июль 29 лунö Коми Республикалöн Удора районса Черныб сикт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63 воын помаліс Ухтаса лесотехническöй техникум. Специальносьтыс – "техник-технолог-механик".</w:t>
      </w:r>
    </w:p>
    <w:p>
      <w:pPr>
        <w:pStyle w:val="Normal"/>
        <w:spacing w:lineRule="auto" w:line="360"/>
        <w:rPr/>
      </w:pPr>
      <w:r>
        <w:rPr/>
        <w:t>1976 воын – СССР КГБ ВКШ. Специальносьтыс – "Правовед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63 восянь – Удора районын Кослан лесопунктса уджалысь.</w:t>
      </w:r>
    </w:p>
    <w:p>
      <w:pPr>
        <w:pStyle w:val="Normal"/>
        <w:spacing w:lineRule="auto" w:line="360"/>
        <w:rPr/>
      </w:pPr>
      <w:r>
        <w:rPr/>
        <w:t>1964 восянь 1967 воöдз – армияын служба.</w:t>
      </w:r>
    </w:p>
    <w:p>
      <w:pPr>
        <w:pStyle w:val="Normal"/>
        <w:spacing w:lineRule="auto" w:line="360"/>
        <w:rPr/>
      </w:pPr>
      <w:r>
        <w:rPr/>
        <w:t xml:space="preserve">1967 восянь – Коми АССР государственнöй безопасносьт органъясын служба. 1993 воын лэдзöма РФ безопасносьт министерствоса запасö военнöй форма новлан правоöн полковник чинöн. </w:t>
      </w:r>
    </w:p>
    <w:p>
      <w:pPr>
        <w:pStyle w:val="Normal"/>
        <w:spacing w:lineRule="auto" w:line="360"/>
        <w:rPr/>
      </w:pPr>
      <w:r>
        <w:rPr/>
        <w:t>1993 восянь – Инкассациялöн Коми республиканскöй веськöдланінса начальникöс вежысь, "Комибанк" АКБ безопасносьт службаса начальник.</w:t>
      </w:r>
    </w:p>
    <w:p>
      <w:pPr>
        <w:pStyle w:val="Normal"/>
        <w:spacing w:lineRule="auto" w:line="360"/>
        <w:rPr/>
      </w:pPr>
      <w:r>
        <w:rPr/>
        <w:t>1994 восянь – Коми Республикалöн вот полиция департаментса директор.</w:t>
      </w:r>
    </w:p>
    <w:p>
      <w:pPr>
        <w:pStyle w:val="Normal"/>
        <w:spacing w:lineRule="auto" w:line="360"/>
        <w:rPr/>
      </w:pPr>
      <w:r>
        <w:rPr/>
        <w:t>1995 восянь – Федеральнöй вот полиция службалöн Коми Республикаын веськöдланінса начальник.</w:t>
      </w:r>
    </w:p>
    <w:p>
      <w:pPr>
        <w:pStyle w:val="Normal"/>
        <w:spacing w:lineRule="auto" w:line="360"/>
        <w:rPr/>
      </w:pPr>
      <w:r>
        <w:rPr/>
        <w:t>2002 восянь 2003 воöдз – Коми Республикаса архив веськöдланінса началь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Ф Президентлöн 1995 во октябр 6 лунся 1026 №-а Индöдöн сетöма торъя чин – вот полицияса генерал-май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6 воын бöрйöма народнöй депутатъяслöн Воркута кар Сöветса депутатöн;</w:t>
      </w:r>
    </w:p>
    <w:p>
      <w:pPr>
        <w:pStyle w:val="Normal"/>
        <w:spacing w:lineRule="auto" w:line="360"/>
        <w:rPr/>
      </w:pPr>
      <w:r>
        <w:rPr/>
        <w:t>1990 восянь – Коми АССР-лöн дас кыкöдысь бöръян Медвылыс Сöветса депутат;</w:t>
      </w:r>
    </w:p>
    <w:p>
      <w:pPr>
        <w:pStyle w:val="Normal"/>
        <w:spacing w:lineRule="auto" w:line="360"/>
        <w:rPr/>
      </w:pPr>
      <w:r>
        <w:rPr/>
        <w:t>1992 восянь – Коми Республикалöн Медвылыс Сöветса Президиумö пырысь.</w:t>
      </w:r>
    </w:p>
    <w:p>
      <w:pPr>
        <w:pStyle w:val="Normal"/>
        <w:spacing w:lineRule="auto" w:line="360"/>
        <w:rPr/>
      </w:pPr>
      <w:r>
        <w:rPr/>
        <w:t xml:space="preserve">2003 воын бöрйöма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7 воын бöрйöма Коми Республикалöн </w:t>
      </w:r>
      <w:r>
        <w:rPr>
          <w:lang w:val="en-US"/>
        </w:rPr>
        <w:t>IV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7 вося март 26 лунö бöрйöма Коми Республикаса Государственнöй Сöветлöн Законодательство да меставывса асвеськöдлöм кузя комитетса веськöдлысьö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 Республикаса нимöдана уджалысь. Сетöма "Госбезопасносьтса почётнöй сотрудник" да "Вот полицияса почётнöй сотрудник" морöсвывса пасъяс, 10 медаль, СССР КГБ-лысь куим почёт грамота, Россияса ФСБ директорлысь куим почёт грамота, КР Юралысьлысь почёт грамота, КР Госсöветлысь почёт грам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, эм пи да н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8:00Z</dcterms:created>
  <dc:creator>User</dc:creator>
  <dc:description/>
  <dc:language>en-US</dc:language>
  <cp:lastModifiedBy>User</cp:lastModifiedBy>
  <cp:lastPrinted>2008-12-04T09:27:00Z</cp:lastPrinted>
  <dcterms:modified xsi:type="dcterms:W3CDTF">2008-12-04T06:32:00Z</dcterms:modified>
  <cp:revision>9</cp:revision>
  <dc:subject/>
  <dc:title>Жилин Валерий Васильевич – "Единая Россия" Ставроссияса политическöй партиялöн Коми региональнöй юкöнын öтувъя бöрйысян округс</dc:title>
</cp:coreProperties>
</file>